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к Постановлению Административного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НАРЭ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o-RO"/>
        </w:rPr>
        <w:t>460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юля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 xml:space="preserve"> 2025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  <w:t>г.</w:t>
      </w:r>
    </w:p>
    <w:p>
      <w:pPr>
        <w:pStyle w:val="PRAG14"/>
        <w:ind w:firstLine="567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PRAG1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Регулируемые цены на поставку электрической энергии, без НДС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54"/>
        <w:gridCol w:w="1389"/>
        <w:gridCol w:w="151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Разграничительные пункты / места потребл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т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фференцированная цена в зависимости от времени потреб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т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интерв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:00 – 23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нной интерва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:00 – 7: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G14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Поставка электрической энергии S.A. «Furnizarea Energiei Electrice Nord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контексте выполнения обязательства по оказанию публичной услуги для предоставления универсальной услу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 в пунктах входа в передающие электросе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 в пунктах выхода из передающих электрос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 конечным потребителям, электроустановки которых подключены к распределительным электросетям среднего напряжения (6; 10 к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 конечным потребителям, электроустановки которых подключены к распределительным электросетям низкого напряжения (0,4 к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6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RO"/>
              </w:rPr>
              <w:t xml:space="preserve">Поставка электрической энергии S.A. «Furnizarea Energiei Electrice Nord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контексте выполнения обязательства по оказанию публичной услуги по обеспечению поставки на крайний случа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G14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 в пунктах входа в передающие электросе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G14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 в пунктах выхода из передающих электрос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G14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 конечным потребителям, электроустановки которых подключены к распределительным электросетям среднего напряжения (6; 10 к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G14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- конечным потребителям, электроустановки которых подключены к распределительным электросетям низкого напряжения (0,4 к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1</w:t>
            </w:r>
          </w:p>
        </w:tc>
      </w:tr>
    </w:tbl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12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Небытовые потребители с установленной мощностью 50 кВА и более и месячным потреблением активной энергии 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000 кВт-ч и более, компенсируют поставщику технологический расход электроэнергии в распределительных электросетях, рассчитанный в зависимости от коэффициента мощности в электроустановках потребителей. Критерии установления небытовых потребителей, которые должны оплачивать технологический расход в распределительных электросетях, и условия оплаты предусматриваются «Инструкцией по расчету технологического расхода электрической энергии в распределительных сетях в зависимости от коэффициента мощности в электроустановках потреб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20" w:before="120" w:after="0"/>
        <w:ind w:left="142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системных пользователей, к которым применяются дифференцированные тарифы в зависимости от времени потребления, и измерительное оборудование не установлено в точке разграничения, стоимость технологического потребления будет определяться на основе дифференцированных тарифов в зависимости от точек разграничения или мест потребления конечных потребителей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PRAG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rPr>
        <w:rFonts w:ascii="Times New Roman" w:hAnsi="Times New Roman" w:cs="Times New Roman"/>
        <w:sz w:val="18"/>
        <w:szCs w:val="18"/>
        <w:vertAlign w:val="subscript"/>
        <w:lang w:val="en-US"/>
      </w:rPr>
    </w:pPr>
    <w:r>
      <w:rPr>
        <w:rFonts w:cs="Times New Roman" w:ascii="Times New Roman" w:hAnsi="Times New Roman"/>
        <w:sz w:val="18"/>
        <w:szCs w:val="18"/>
        <w:vertAlign w:val="sub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1">
    <w:name w:val="[Normal]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RAG14">
    <w:name w:val="PRAG_14"/>
    <w:basedOn w:val="Normal"/>
    <w:qFormat/>
    <w:pPr>
      <w:spacing w:lineRule="auto" w:line="240" w:before="0" w:after="0"/>
      <w:jc w:val="both"/>
    </w:pPr>
    <w:rPr>
      <w:rFonts w:ascii="$Pragmatica;Arial Narrow" w:hAnsi="$Pragmatica;Arial Narrow" w:eastAsia="Times New Roman" w:cs="$Pragmatica;Arial Narrow"/>
      <w:sz w:val="28"/>
      <w:szCs w:val="20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6:00Z</dcterms:created>
  <dc:creator>Martin</dc:creator>
  <dc:description/>
  <cp:keywords/>
  <dc:language>en-US</dc:language>
  <cp:lastModifiedBy>Ion Corobceanu</cp:lastModifiedBy>
  <cp:lastPrinted>2025-07-29T11:50:00Z</cp:lastPrinted>
  <dcterms:modified xsi:type="dcterms:W3CDTF">2025-08-01T07:14:00Z</dcterms:modified>
  <cp:revision>34</cp:revision>
  <dc:subject/>
  <dc:title>Nr</dc:title>
</cp:coreProperties>
</file>