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ан действий на 2014-203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реализации Стратегии водоснабжения и санитации (2014-2030 г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4706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56"/>
        <w:gridCol w:w="1844"/>
        <w:gridCol w:w="2268"/>
        <w:gridCol w:w="1421"/>
        <w:gridCol w:w="1715"/>
        <w:gridCol w:w="1982"/>
        <w:gridCol w:w="232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действ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е учрежд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тнер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мониторин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ентировочная стоимость, лее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финансир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03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2"/>
        <w:gridCol w:w="44"/>
        <w:gridCol w:w="1797"/>
        <w:gridCol w:w="44"/>
        <w:gridCol w:w="2270"/>
        <w:gridCol w:w="91"/>
        <w:gridCol w:w="1276"/>
        <w:gridCol w:w="176"/>
        <w:gridCol w:w="1597"/>
        <w:gridCol w:w="97"/>
        <w:gridCol w:w="1888"/>
        <w:gridCol w:w="85"/>
        <w:gridCol w:w="50"/>
        <w:gridCol w:w="2188"/>
      </w:tblGrid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7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4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цель: поэтапное обеспечение  доступа к безопасной воде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длежащей санитации всех населенных пунктов и населе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Молдова</w:t>
            </w:r>
          </w:p>
        </w:tc>
      </w:tr>
      <w:tr>
        <w:trPr/>
        <w:tc>
          <w:tcPr>
            <w:tcW w:w="14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ретная цель 1): Децентрализация публичных служб водоснабжения и санитации</w:t>
            </w:r>
          </w:p>
        </w:tc>
      </w:tr>
      <w:tr>
        <w:trPr>
          <w:trHeight w:val="7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программный документ  политик по децентрализации в области услуг водоснабжения и санитации в рамках  Совместной комплексной программы  местного развит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 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стерство сельского хозяйства, регионального развития и окружающей среды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анный докумен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 262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рамках выделенного бюдж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шняя помощ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0"/>
                <w:szCs w:val="20"/>
              </w:rPr>
              <w:t>Разработка единого концепта (на национальном уровне) и плана действий по регионализации услуг водоснабжения и санитац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 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стерство сельского хозяйства, регионального развития и окружающей среды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вержденный концепт регионализ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903 06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рамках выделенного бюдж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шняя помощ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епление   потенциала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разделения Министерства окружающей среды, ответственного за координацию и мониторинг проектов в области водоснабжения и  санитац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стерство сельского хозяйства, регионального развития и окружающей сре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финансов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ный, действующий 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920 000 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рамках выделенн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шняя помощ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регулирующего органа в области водоснабжения и санитации путем расширения обязанностей Национального агентства по регулированию в энергетике (НАРЭ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ое агентство по регулированию в энергетике, Министерство сельского хозяйства, регионального развития и окружающей среды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ое Положение о расширении компетенций  НАР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2 000 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рамках выделенного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и утверждать  руководство по разработке плана для инфраструктуры сектора санитац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инистерство сельского хозяйства, регионального развития и окружающей среды 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ство, разработанное и утвержденно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инистерства окружающей среды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 руководства о технико-экономическом обосновании (ТЭО)  для инфраструктуры  сектора водоснабжения и санитац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инистерство сельского хозяйства, регионального развития и окружающей сре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регионального развития и строительств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, разработанное и утвержденно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инистерства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шняя помощ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 руководство  по приоритизации проектов инфраструктуры  сектора водоснабжения и санитац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инистерство сельского хозяйства, регионального развития и окружающей среды 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регионального развития и строительств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ное  руководст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6 000 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рамках выделен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шняя помощ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ординирование действий, связанных с разработкой планов водоснабжения и санитации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инистерство сельского хозяйства, регионального развития и окружающей среды 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органы публичного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регионального развития и строительств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ные пла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000 000 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рамках выделен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шняя помощ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9.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ординирование действий, связанных с разработкой ТЭО для проектов  инфраструктуры сектора  водоснабжения и санитации  в районах, где были утверждены планы водоснабжения и санитации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инистерство сельского хозяйства, регионального развития и окружающей среды 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органы публичного управ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ные и согласованные ТЭ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000 000 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рамках выделен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шняя помощ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 руководство для регионализации компаний водоканал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инистерство сельского хозяйства, регионального развития и окружающей среды 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ное и утвержденное руководст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рамках выделен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шняя помощ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азы данных для Информационной системы управления для сектора водоснабжения и санитац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инистерство сельского хозяйства, регионального развития и окружающей среды 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органы публичного управ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данных созда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800 000 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рамках выделен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шняя помощ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документы политик для тарифов и бизнес-план для компаний водоканал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сельского хозяйства, регионального развития и окружающей ср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ные акты, опубликованные в Официальном монитор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4 000 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рамках выделен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шняя помощ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ерсонала,  компетентного руководства и обучение персонала  для всех этапов цикла проекта в области водоснабжения и санитац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инистерство сельского хозяйства, регионального развития и окружающей среды 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органы публичного управ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периодического обучения персон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52 000 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рамках выделен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шняя помощ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Закона №451-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от 30 июля 2001 года о лицензировании предпринимательской деятельност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экономики и инфраструктуры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ный  и утвержденный зак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рамках выделенного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кретная цель 2): Расширение систем </w:t>
            </w:r>
            <w:r>
              <w:rPr>
                <w:rStyle w:val="Hps"/>
                <w:rFonts w:cs="Times New Roman" w:ascii="Times New Roman" w:hAnsi="Times New Roman"/>
                <w:b/>
                <w:sz w:val="20"/>
                <w:szCs w:val="20"/>
              </w:rPr>
              <w:t>централизованного водоснабжения 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0"/>
                <w:szCs w:val="20"/>
              </w:rPr>
              <w:t>санитации 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0"/>
                <w:szCs w:val="20"/>
              </w:rPr>
              <w:t xml:space="preserve">повыш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0"/>
                <w:szCs w:val="20"/>
              </w:rPr>
              <w:t>доступа населения  к этим услугам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0"/>
                <w:szCs w:val="20"/>
              </w:rPr>
              <w:t>Разработать ТЭО для создания государственно-частного  партнерства для прокладки ответвлений  водопровода Сорока-Бэлць к районам Сорока,Дрокия, Флорешть, Рышкань,Сынджерей, Теленешть и муниципию Бэлц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 г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инистерство сельского хозяйства, регионального развития и окружающей сре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е органы публичного управлени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анное ТЭО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 200 0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вропейский банк реконструкции и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шняя помощ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ать техническую документацию проекта госудаорственно-частного  партнерства для регионов Севера и Центр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 г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инистерство сельского хозяйства, регионального развития и окружающей сре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органы публичного управлени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троенные системы водоснабжения и санитации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партнер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яя помощ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ТЭО для расширения водопровода Кишинэу-Стрэшень-Кэлэраш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 г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инистерство сельского хозяйства, регионального развития и окружающей сре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органы публичного управлени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анное ТЭО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500 0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рамках выделенного бюдж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шняя помощ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ТЭО для расширения водопровода Прут-Леова-Чимишлия-Басарабяска-Чадыр-Лунг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 г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инистерство сельского хозяйства, регионального развития и окружающей сре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органы публичного управлени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анное ТЭО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000 0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рамках выделенного бюдж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шняя помощ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план водоснабжения и санитации района Яловен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14 г. 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инистерство сельского хозяйства, регионального развития и окружающей сре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органы публичного управлени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гласование и утверждение генерального  план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нутренние источники (уже обеспеченные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вейцарское агентство по развитию и сотрудничеству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*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водопровода Прут-Ниспорень для водоснабжения населения города Ниспорень и сел Грозешть, Вэрзэреш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 г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инистерство сельского хозяйства, регионального развития и окружающей сред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эрии Ниспорень, Грозешть, Вэрзэрешть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опровод построенный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имость, включенная в пункты 3.5 и 3.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стрийское агентство по развитию, Швейцарское агентство по развитию и сотрудничеству, Национальный экологический фон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ст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ы публичного управл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*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и расширение систем водоснабжения и  санитации  в  городах</w:t>
            </w:r>
            <w:r>
              <w:rPr>
                <w:rStyle w:val="Hps"/>
                <w:rFonts w:cs="Times New Roman" w:ascii="Times New Roman" w:hAnsi="Times New Roman"/>
                <w:sz w:val="20"/>
                <w:szCs w:val="20"/>
              </w:rPr>
              <w:t xml:space="preserve"> Сорока, Флорешть, Хынчешть, Орхей, Леова, Чадыр-Лунга и в 30 села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 г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инистерство сельского хозяйства, регионального развития и окружающей сре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органы публичного управл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з 6 районов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ные системы водоснабжения и санитации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имость, включенная в пункты 3.5 и 3.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ропейский банк реконструкции и развития, Европейский  инвестиционный банк,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IPV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органы публичного управл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*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истем водоснабжения в 6 населенных пунктах Республики Молдова: г.Стрэшень, г. Хынчешть, г. Тараклия, с. Карболия (АТО Гагаузия), с.Сэрата Веке и с. Рисипень Фэлешт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 г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инистерство сельского хозяйства, регионального развития и окружающей сре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органы публичного управлени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ные системы водоснабжения и санитации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имость, включенная в пункты 3.5 и 3.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ейтский фонд арабского экономического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9.*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итьевой водой сел района Хынчешть. 1 этап - села поймы реки Прут-Котул Морий, Обилень, Сэрэтень,Леуше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 г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инистерство сельского хозяйства, регионального развития и окружающей сре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органы публичного управлени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ные системы водоснабжения и сани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имость, включенная в пункты 3.5 и 3.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ый экологический фонд</w:t>
            </w:r>
          </w:p>
        </w:tc>
      </w:tr>
      <w:tr>
        <w:trPr>
          <w:trHeight w:val="1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*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борудование насосных станций системы водоснабжения  Сорока-Бэлц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 г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инистерство сельского хозяйства, регионального развития и окружающей сре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органы публичного управлени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ереоборудованные насосные станции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имость, включенная в пункты 3.5 и 3.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ый экологически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кретная цель 3):  Продвижение  </w:t>
            </w:r>
            <w:r>
              <w:rPr>
                <w:rStyle w:val="Hps"/>
                <w:rFonts w:cs="Times New Roman" w:ascii="Times New Roman" w:hAnsi="Times New Roman"/>
                <w:b/>
                <w:sz w:val="20"/>
                <w:szCs w:val="20"/>
              </w:rPr>
              <w:t>принципов рыночной экономи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0"/>
                <w:szCs w:val="20"/>
              </w:rPr>
              <w:t>привлечение частного капитал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жение принципов рыночной экономики и государственно-частного партнерства в области водоснабжения и санитац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 г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инистерство сельского хозяйства, регионального развития и окружающей сред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экономики и 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итические инструменты для продвижения  принятых принципов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 6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рамках выделенного бюдж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шняя помощ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нейшая мониторизация показателей качества систем водоснабжения и санитации и качества предоставляемых услу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 г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Э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стерство здравоохранения, труда и соци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четы по мониторингу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56 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рамках выделенного бюдж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шняя помощ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вторичных законодательных актов для внедрения Закона о публичных услугах водоснабжения и канализации: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овление законодательной базы  для того, чтобы НАРЭ стало агентством по регламентированию области водоснабжения и санитации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смотр Закона о местных органов публичного управления, чтобы предоставить возможность компаниям водоканала сливаться в  региональные компан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стерство сельского хозяйства, регионального развития и окружающей среды, НАР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ликованные законодательные акты  в Официальном мониторе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ини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яя помощ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трогого контроля за тарифами и качеством предоставляемых услуг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 г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ор, установленный законом, с достаточными ресурсами для выполнения контроля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5 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рамках выделенного бюдж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*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планов для обеспечения безопасности воды и  обеспечения  качества питьевой воды, в соответствии с требованиями Директивы ЕС/98/8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 г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инистерство сельского хозяйства, регионального развития и окружающей сре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авщики услуг водоснабжени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требований Директивы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44 855 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рамках выделенного бюдж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шняя помощ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*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чистки городских сточных вод в соответствии с Директивой 91/271/ЕЭ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 г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инистерство сельского хозяйства, регионального развития и окружающей сре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авщики услу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оснабжени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требований Директивы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957 045 000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рамках выделенного бюдж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шняя помощ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мечания: </w:t>
      </w:r>
    </w:p>
    <w:p>
      <w:pPr>
        <w:pStyle w:val="P1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600"/>
        <w:rPr>
          <w:sz w:val="20"/>
          <w:szCs w:val="20"/>
        </w:rPr>
      </w:pPr>
      <w:r>
        <w:rPr>
          <w:sz w:val="20"/>
          <w:szCs w:val="20"/>
        </w:rPr>
        <w:t>Общая стоимость реализации Стратегии водоснабжения и санитации в течение первых пяти лет оценивается в размере 3 139 700 000 леев, в том числе 3 001 900 000 леев – необходимые  инвестиции в инфраструктуру водоснабжения  и канализации и 137 800 000 леев – для создания нормативно-правовой базы,  разработки планов водоснабжения и санитации, технико-экономических обоснований, планов по обеспечению безопасности воды и т.д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Действия, частично включенные для финансирования в рамки среднесрочного бюджета  на 2014-2016 годы, помечены звездочкой. Из всех оценочных затрат Стратегия затрат для сектора водоснабжения и канализации на 2014-2016 годы покрывает  потребности в финансировании  ряда инвестиционных проектов на общую сумму 813,8 млн лее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ри разработке среднесрочной бюджетной стратегии на  последующие годы ответственные учреждения будут оценивать возможности финансирования на основе оценочной стоимости для внедрения Стратегии и Плана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eastAsia="Calibri"/>
          <w:szCs w:val="20"/>
        </w:rPr>
      </w:pPr>
      <w:r>
        <w:rPr>
          <w:rFonts w:eastAsia="Calibri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</w:rPr>
  </w:style>
  <w:style w:type="character" w:styleId="S91">
    <w:name w:val="s91"/>
    <w:qFormat/>
    <w:rPr>
      <w:color w:val="000000"/>
    </w:rPr>
  </w:style>
  <w:style w:type="character" w:styleId="Hps">
    <w:name w:val="hps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3">
    <w:name w:val="p13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34:00Z</dcterms:created>
  <dc:creator>User</dc:creator>
  <dc:description/>
  <cp:keywords/>
  <dc:language>en-US</dc:language>
  <cp:lastModifiedBy>User</cp:lastModifiedBy>
  <dcterms:modified xsi:type="dcterms:W3CDTF">2020-12-28T09:40:00Z</dcterms:modified>
  <cp:revision>2</cp:revision>
  <dc:subject/>
  <dc:title>Planul de acţiuni pentru anii 2014-2030</dc:title>
</cp:coreProperties>
</file>