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lang w:val="en-US"/>
        </w:rPr>
        <w:drawing>
          <wp:inline distT="0" distB="0" distL="0" distR="0">
            <wp:extent cx="171704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41236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n-US"/>
                              </w:rPr>
                              <w:t>Distribuitor ofici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.A.</w:t>
                            </w: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”Coloana mecanizată pentru lucrările de gazificare din or.Chişinău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mun.Chişinău, str. Pădurii 8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5" w:after="200"/>
                              <w:ind w:left="5" w:hanging="0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5"/>
                                <w:lang w:val="en-US"/>
                              </w:rPr>
                              <w:t>tel. 52-10-26, 55-20-22 fax 55-42-05,55-10-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5"/>
                                <w:lang w:val="en-US"/>
                              </w:rPr>
                              <w:t xml:space="preserve">c/d 225172817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5"/>
                                <w:lang w:val="en-US"/>
                              </w:rPr>
                              <w:t>în B.C. "Moldindconbank" S.A., fil “Cuza Vodă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5" w:after="200"/>
                              <w:ind w:left="1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5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5"/>
                                <w:lang w:val="en-US"/>
                              </w:rPr>
                              <w:t>BIC MOLDMD2X32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5" w:after="200"/>
                              <w:ind w:left="10" w:hanging="0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5"/>
                                <w:lang w:val="en-US"/>
                              </w:rPr>
                              <w:t xml:space="preserve">c/f  1002600039371,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2"/>
                                <w:lang w:val="en-US"/>
                              </w:rPr>
                              <w:t>TVA 03000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26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en-US"/>
                        </w:rPr>
                        <w:t>Distribuitor ofici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S.A.</w:t>
                      </w:r>
                      <w:r>
                        <w:rPr>
                          <w:b/>
                          <w:i/>
                          <w:lang w:val="ro-RO"/>
                        </w:rPr>
                        <w:t>”Coloana mecanizată pentru lucrările de gazificare din or.Chişinău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ro-RO"/>
                        </w:rPr>
                      </w:pPr>
                      <w:r>
                        <w:rPr>
                          <w:b/>
                          <w:i/>
                          <w:lang w:val="ro-RO"/>
                        </w:rPr>
                        <w:t>mun.Chişinău, str. Pădurii 8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5" w:after="200"/>
                        <w:ind w:left="5" w:hanging="0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5"/>
                          <w:lang w:val="en-US"/>
                        </w:rPr>
                        <w:t>tel. 52-10-26, 55-20-22 fax 55-42-05,55-10-0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b/>
                          <w:i/>
                          <w:color w:val="000000"/>
                          <w:spacing w:val="5"/>
                          <w:lang w:val="en-US"/>
                        </w:rPr>
                        <w:t xml:space="preserve">c/d 225172817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5"/>
                          <w:lang w:val="en-US"/>
                        </w:rPr>
                        <w:t>în B.C. "Moldindconbank" S.A., fil “Cuza Vodă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5" w:after="200"/>
                        <w:ind w:left="10" w:hanging="0"/>
                        <w:rPr>
                          <w:b/>
                          <w:b/>
                          <w:i/>
                          <w:i/>
                          <w:color w:val="000000"/>
                          <w:spacing w:val="5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5"/>
                          <w:lang w:val="en-US"/>
                        </w:rPr>
                        <w:t>BIC MOLDMD2X328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5" w:after="200"/>
                        <w:ind w:left="10" w:hanging="0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5"/>
                          <w:lang w:val="en-US"/>
                        </w:rPr>
                        <w:t xml:space="preserve">c/f  1002600039371, </w:t>
                      </w:r>
                      <w:r>
                        <w:rPr>
                          <w:b/>
                          <w:i/>
                          <w:color w:val="000000"/>
                          <w:spacing w:val="2"/>
                          <w:lang w:val="en-US"/>
                        </w:rPr>
                        <w:t>TVA 03000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rPr>
          <w:lang w:val="en-US"/>
        </w:rPr>
      </w:pPr>
      <w:r>
        <w:rPr/>
        <w:drawing>
          <wp:inline distT="0" distB="0" distL="0" distR="0">
            <wp:extent cx="1609725" cy="160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240030</wp:posOffset>
                </wp:positionV>
                <wp:extent cx="35623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 xml:space="preserve">Director general : Elena Beccie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 xml:space="preserve">Contabil-şef : Cristina Jechi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Şef secţia de producere : Gherasenkova Margari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cmcchisinau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@rambler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2.5pt;mso-wrap-distance-left:9.05pt;mso-wrap-distance-right:9.05pt;mso-wrap-distance-top:0pt;mso-wrap-distance-bottom:0pt;margin-top:18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ro-RO"/>
                        </w:rPr>
                      </w:pPr>
                      <w:r>
                        <w:rPr>
                          <w:b/>
                          <w:i/>
                          <w:lang w:val="ro-RO"/>
                        </w:rPr>
                        <w:t xml:space="preserve">Director general : Elena Beccie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ro-RO"/>
                        </w:rPr>
                      </w:pPr>
                      <w:r>
                        <w:rPr>
                          <w:b/>
                          <w:i/>
                          <w:lang w:val="ro-RO"/>
                        </w:rPr>
                        <w:t xml:space="preserve">Contabil-şef : Cristina Jechi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ro-RO"/>
                        </w:rPr>
                      </w:pPr>
                      <w:r>
                        <w:rPr>
                          <w:b/>
                          <w:i/>
                          <w:lang w:val="ro-RO"/>
                        </w:rPr>
                        <w:t>Şef secţia de producere : Gherasenkova Margarit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ro-RO"/>
                        </w:rPr>
                        <w:t>cmcchisinau</w:t>
                      </w:r>
                      <w:r>
                        <w:rPr>
                          <w:b/>
                          <w:i/>
                          <w:lang w:val="en-US"/>
                        </w:rPr>
                        <w:t>@rambler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6:00Z</dcterms:created>
  <dc:creator>Vitalii</dc:creator>
  <dc:description/>
  <cp:keywords/>
  <dc:language>en-US</dc:language>
  <cp:lastModifiedBy>Vitalii</cp:lastModifiedBy>
  <dcterms:modified xsi:type="dcterms:W3CDTF">2009-12-07T07:35:00Z</dcterms:modified>
  <cp:revision>3</cp:revision>
  <dc:subject/>
  <dc:title/>
</cp:coreProperties>
</file>