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TRODUCE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Cartea dată pentru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Şeful serviciului  reţelei de aprovizionare cu apă  şi de canalizare </w:t>
      </w:r>
      <w:r>
        <w:rPr>
          <w:lang w:val="ro-RO"/>
        </w:rPr>
        <w:t xml:space="preserve">este prima ediţie a materialelor informative necesare pentru activitatea practică a şefilor servicii reţelei de  aprovizionare cu apă şi de canalizare şi altor persoane de conducere </w:t>
      </w:r>
      <w:r>
        <w:rPr>
          <w:lang w:val="en-US"/>
        </w:rPr>
        <w:t xml:space="preserve"> şi specialiştii </w:t>
      </w:r>
      <w:r>
        <w:rPr>
          <w:lang w:val="ro-RO"/>
        </w:rPr>
        <w:t xml:space="preserve"> a întreprinderilor de alimentare cu apă şi de canalizare – membre ale Asociaţiei „Moldova Apă-Canal”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Ediţia este prezentată în formă electronică. Se presupune, că odată cu apariţia unor noi materiale informative, unor modificări şi completări în actele legislative şi normative, în Carte  </w:t>
      </w:r>
      <w:r>
        <w:rPr>
          <w:lang w:val="ro-RO"/>
        </w:rPr>
        <w:t xml:space="preserve">vor fi întroduse modificările şi completările respective, apoi ia va fi reeditată </w:t>
      </w:r>
      <w:r>
        <w:rPr>
          <w:lang w:val="en-US"/>
        </w:rPr>
        <w:t xml:space="preserve"> în formă electronică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În legătură cu aceasta, Direcţia Executivă a </w:t>
      </w:r>
      <w:r>
        <w:rPr>
          <w:lang w:val="ro-RO"/>
        </w:rPr>
        <w:t>Asociaţiei „Moldova Apă-Canal” este în aşteptarea propunerilor DVS privind îmbunătăţirea Cărţii.</w:t>
      </w:r>
    </w:p>
    <w:p>
      <w:pPr>
        <w:pStyle w:val="Normal"/>
        <w:ind w:firstLine="708"/>
        <w:rPr>
          <w:lang w:val="en-US"/>
        </w:rPr>
      </w:pPr>
      <w:r>
        <w:rPr>
          <w:lang w:val="ro-RO"/>
        </w:rPr>
        <w:t xml:space="preserve">. </w:t>
      </w:r>
    </w:p>
    <w:p>
      <w:pPr>
        <w:pStyle w:val="Normal"/>
        <w:ind w:firstLine="708"/>
        <w:rPr/>
      </w:pPr>
      <w:r>
        <w:rPr>
          <w:lang w:val="en-US"/>
        </w:rPr>
        <w:t xml:space="preserve">În cazul în care DVS dispuneţi de unele materiale informative, care </w:t>
      </w:r>
      <w:r>
        <w:rPr>
          <w:lang w:val="ro-RO"/>
        </w:rPr>
        <w:t>i</w:t>
      </w:r>
      <w:r>
        <w:rPr>
          <w:lang w:val="en-US"/>
        </w:rPr>
        <w:t xml:space="preserve">ar </w:t>
      </w:r>
      <w:r>
        <w:rPr>
          <w:lang w:val="ro-RO"/>
        </w:rPr>
        <w:t xml:space="preserve">interesa şi pe alţi conducători şi specialişti ai întreprinderilor de alimentare cu apă şi de canalizare – membre ale AMAC, solicităm prezentarea lor temporară Direcţiei Executive pentru utilizarea lor în ediţiile următoare, cu restituirea lor ulterioară în starea iniţială.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Перевод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астоящая  Книга Начальника службы сетей водопровода и канализации является  первым   выпуском  информационных материалов, необходимых  для практической  деятельности начальников  службы сетей водопровода и канализации и других руководящих работников и специалистов предприятий водопроводно-канализационного  хозяйства-членов  Ассоциации «Moldova Apă-Canal».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/>
        <w:t>Издание осуществляется в электронном виде.  Предполагается, что по мере появления новых информационных материалов, внесения изменений в законодательные акты и нормативные документы, в Книгу будут вноситься соответствующие изменения, после чего она будет переиздаваться на электронных носителя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этим, Исполнительная дирекция Ассоциации « </w:t>
      </w:r>
      <w:r>
        <w:rPr>
          <w:lang w:val="en-US"/>
        </w:rPr>
        <w:t>Moldova</w:t>
      </w:r>
      <w:r>
        <w:rPr/>
        <w:t xml:space="preserve"> </w:t>
      </w:r>
      <w:r>
        <w:rPr>
          <w:lang w:val="en-US"/>
        </w:rPr>
        <w:t>Ap</w:t>
      </w:r>
      <w:r>
        <w:rPr/>
        <w:t>ă-</w:t>
      </w:r>
      <w:r>
        <w:rPr>
          <w:lang w:val="ro-RO"/>
        </w:rPr>
        <w:t>Canal</w:t>
      </w:r>
      <w:r>
        <w:rPr/>
        <w:t>» предлагает  направить в наш адрес предложения по усовершенствованию  Книги: что бы Вы хотели увидеть в последующих ее изданиях дополнительно, какие недостатки следует устранить при переиздании Кни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наличии у Вас информационных материалов, которые могут заинтересовать других руководящих работников и специалистов предприятий-членов  Ассоциации,   просим предоставлять их во временное пользование , с гарантией их  возврата в первоначальном виде, Исполнительной дирекции Ассоциации  «Moldova –Apă-Сanal» для использования в переиздаваемых сборниках информа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1:00Z</dcterms:created>
  <dc:creator>Larionov</dc:creator>
  <dc:description/>
  <cp:keywords/>
  <dc:language>en-US</dc:language>
  <cp:lastModifiedBy>Larionov</cp:lastModifiedBy>
  <dcterms:modified xsi:type="dcterms:W3CDTF">2011-06-23T05:19:00Z</dcterms:modified>
  <cp:revision>4</cp:revision>
  <dc:subject/>
  <dc:title>ÎNTRODUCERE</dc:title>
</cp:coreProperties>
</file>