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ГОССТРОЙ РОССИИ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НОРМАТИВНЫЕ ПОКАЗАТЕЛИ РАСХОДА МАТЕРИАЛ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Сборник 22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ВОДОПРОВОД - НАРУЖНЫЕ СЕТИ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Часть 2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УДК [69+696.1:691] (083.74)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Разработаны инженерами </w:t>
      </w:r>
      <w:r>
        <w:rPr>
          <w:sz w:val="20"/>
          <w:szCs w:val="20"/>
        </w:rPr>
        <w:t>Акимовой З.Н., Моисеевым В.А.</w:t>
      </w:r>
      <w:r>
        <w:rPr>
          <w:i w:val="false"/>
          <w:iCs w:val="false"/>
          <w:sz w:val="20"/>
          <w:szCs w:val="20"/>
        </w:rPr>
        <w:t xml:space="preserve"> (Государственное предприятие «Туластройпроект»), </w:t>
      </w:r>
      <w:r>
        <w:rPr>
          <w:sz w:val="20"/>
          <w:szCs w:val="20"/>
        </w:rPr>
        <w:t>Кузнецовым В.И., Степановым В.А., Шутовым А.А.</w:t>
      </w:r>
      <w:r>
        <w:rPr>
          <w:i w:val="false"/>
          <w:iCs w:val="false"/>
          <w:sz w:val="20"/>
          <w:szCs w:val="20"/>
        </w:rPr>
        <w:t xml:space="preserve"> (Главное управление ценообразования, сметных норм и расхода строительных материалов Минстроя России), </w:t>
      </w:r>
      <w:r>
        <w:rPr>
          <w:sz w:val="20"/>
          <w:szCs w:val="20"/>
        </w:rPr>
        <w:t>Кретовой В.П., Петрухиной К.М.</w:t>
      </w:r>
      <w:r>
        <w:rPr>
          <w:i w:val="false"/>
          <w:iCs w:val="false"/>
          <w:sz w:val="20"/>
          <w:szCs w:val="20"/>
        </w:rPr>
        <w:t xml:space="preserve"> (КТИ г. Тула), </w:t>
      </w:r>
      <w:r>
        <w:rPr>
          <w:sz w:val="20"/>
          <w:szCs w:val="20"/>
        </w:rPr>
        <w:t>Карцевой Т.А., Саватеевым Л.А.</w:t>
      </w:r>
      <w:r>
        <w:rPr>
          <w:i w:val="false"/>
          <w:iCs w:val="false"/>
          <w:sz w:val="20"/>
          <w:szCs w:val="20"/>
        </w:rPr>
        <w:t xml:space="preserve"> (ЦНИИЭУС Госстроя России).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стоящий сборник рекомендован Минстроем России для разработки ресурсных смет и ведомостей потребности в материалах и изделиях в составе проектно-сметной документации на всех уровнях инвестиционного процесса по специфицированной (марочной) номенклатуре.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</w:t>
      </w:r>
    </w:p>
    <w:p>
      <w:pPr>
        <w:pStyle w:val="Normal"/>
        <w:spacing w:lineRule="auto" w:line="240" w:before="0" w:after="0"/>
        <w:ind w:firstLine="284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Замечания и предложения направлять по адресам: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300600 Тула, проспект Ленина, 81, ГП «Туластройпроект»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117987 Москва, ул. Строителей, 8, корп. 2, Госстрой России, Главное управление совершенствования ценообразования и сметного нормирования в строительстве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17. Весьма усиленная антикоррозионная изоляция битумно-резиновой мастикой стыков и фасонных частей стальных трубопроводов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Нанесение грунтовочного состава. 02. Нанесение первого слоя битумно-резиновой мастики толщиной 3,0 мм с обертыванием стеклохолстом. 03. Нанесение второго слоя битумно-резиновой мастики толщиной 3,0 мм с обертыванием стеклохолстом. 04. Нанесение третьего слоя битумно-резиновой мастики толщиной 3,0 мм. 05. Наружная обертка бумагой оберточн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0"/>
        <w:gridCol w:w="1"/>
        <w:gridCol w:w="2125"/>
        <w:gridCol w:w="1"/>
        <w:gridCol w:w="992"/>
        <w:gridCol w:w="685"/>
        <w:gridCol w:w="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Весьма усиленная антикоррозионная изоляция битумно-резиновой мастикой стыков и фасонных частей стальных трубопроводов: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50 мм при длине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 км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о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75 мм при длин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00 мм при длин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Бумага оберточная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25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25 мм при длин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50 мм при длин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а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2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200 мм при длин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250 мм при длин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3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300 мм при длин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350 мм при длин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4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400 мм при длин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5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500 мм при длин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.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600 мм при длине: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6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700 мм при длине: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800 мм при длине: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7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900 мм при длине: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8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000 мм при длине: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;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100 мм при длине: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,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0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200 мм при длине: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.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7.1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19. Усиленная антикоррозионная изоляция битумно-полимерной мастикой стальных трубопров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;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Нанесение грунтовочного состава. 02. Нанесение первого слоя битумно-полимерной мастики толщиной 3,0 мм с обертыванием стеклохолстом. 03. Нанесение второго слоя битумно-полимерной мастики толщиной 2,5 мм с обертыванием стеклохолстом. 04. Наружная обертка рулонными материала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1"/>
        <w:gridCol w:w="4"/>
        <w:gridCol w:w="2122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иленная антикоррозионная изоляция битумно-полимерной мастикой стальных трубопроводов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км трубо-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7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6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7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19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8</w:t>
            </w:r>
          </w:p>
        </w:tc>
      </w:tr>
    </w:tbl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20. Весьма усиленная антикоррозионная изоляция битумно-полимерной мастикой стальных трубопроводов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Нанесение грунтовочного состава. 02. Нанесение первого слоя битумно-полимерной мастики толщиной 3,0 мм с обертыванием стеклохолстом. 03. Нанесение второго слоя битумно-полимерной мастики толщиной 3,0 мм с обертыванием стеклохолстом. 04. Нанесение третьего слоя битумно-полимерной мастики толщиной 3,0 мм. 05. Наружная обертка бумагой оберточн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1"/>
        <w:gridCol w:w="4"/>
        <w:gridCol w:w="2122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есьма усиленная антикоррозионная изоляция битумно-полимерной мастикой стальных трубопроводов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км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о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3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63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9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а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1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9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3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8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8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4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3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6,5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53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5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3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4,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21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3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6,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79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5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5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7,3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28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1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5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6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6,6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8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5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2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6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8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2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8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1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22-20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0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56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16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0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8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5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5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9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5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9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78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79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1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4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21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3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,06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17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.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63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0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30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08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72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8</w:t>
            </w:r>
          </w:p>
        </w:tc>
      </w:tr>
      <w:tr>
        <w:trPr>
          <w:trHeight w:val="36" w:hRule="atLeas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5</w:t>
            </w:r>
          </w:p>
        </w:tc>
      </w:tr>
    </w:tbl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22. Усиленная антикоррозионная изоляция битумно-полимерной мастикой стыков и фасонных частей стальных трубопроводов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Нанесение грунтовочного состава. 02. Нанесение первого слоя битумно-полимерной мастики толщиной 3,0 мм с обертыванием стеклохолстом. 03. Нанесение второго слоя битумно-полимерной мастики толщиной 2,5 мм с обертыванием стеклохолстом. 04. Наружная обертка рулонными материала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1"/>
        <w:gridCol w:w="4"/>
        <w:gridCol w:w="2122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иленная антикоррозионная изоляция битумно-полимерной мастикой стыков и фасонных частей стальных трубопроводов: диаметром труб 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км трубо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.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75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 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а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25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22-22.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2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2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2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3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3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3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4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4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2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,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5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,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5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1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3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6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6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6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7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 22.7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7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7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7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7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6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7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3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7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7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7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8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7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5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7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'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7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9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4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7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т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1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8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2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9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0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9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3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9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9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9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6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9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9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22-22.9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1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9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9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1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0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2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9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2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2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1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22-22.1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2.1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23. Весьма усиленная антикоррозионная изоляция битумно-полимерной мастикой стыков и фасонных частей стальных трубопроводов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Нанесение грунтовочного состава. 02. Нанесение первого слоя битумно-полимерной мастики толщиной 3,0 мм с обертыванием стеклохолстом. 03. Нанесение второго слоя битумно-полимерной мастики толщиной 3,0 мм с обертыванием стеклохолстом. 04. Нанесение третьего сдоя битумно-полимерной мастики толщиной 3,0 мм. 05. Наружная обертка бумагой оберточн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1"/>
        <w:gridCol w:w="4"/>
        <w:gridCol w:w="2122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есьма усиленная антикоррозионная изоляция битумно-полимерной мастикой стыков и фасонных частей стальных трубопроводов: диаметром труб 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км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о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75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25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 23.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2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 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2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Бумага оберточна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47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2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3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4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4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4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3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22-23.4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4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 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4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0,3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4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4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4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3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4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5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5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 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5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5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5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4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22-23.5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5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5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5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5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5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6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6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7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,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8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7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Бумага оберточна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224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9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8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9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0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9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9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 Е22-23.9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9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9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9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а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1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9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9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,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0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2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0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0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3.1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24. Усиленная и весьма усиленная антикоррозионная изоляция стальных труб диаметром более 1200 мм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Нанесение грунтовочного состава. 02. Нанесение первого слоя битумно-резиновой или битумно-полимерной мастики толщиной 3,0 мм с обертыванием стеклохолстом. 03. Нанесение второго слоя битумно-резиновой или битумно-полимерной мастики толщиной 2,5 мм при усиленной и 3,0 мм при весьма усиленной изоляции. 04. Второй слой обертывания стеклохолстом при весьма усиленной изоляции. 05. Нанесение третьего слоя битумно-резиновой или битумно-полимерной мастики толщиной 3,0 мм при весьма усиленной изоляции. 06. Наружная обертка рулонными материалами при усиленной и оберточной бумагой при весьма усиленной изоляц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1"/>
        <w:gridCol w:w="4"/>
        <w:gridCol w:w="2122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иленная антикоррозионная изоляция битумно-резиновой мастикой стальных труб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о-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7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есьма усиленная антикоррозионная изоляция битумно-резиновой мастикой стальных труб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 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резиновая, ГОСТ 15836-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иленная антикоррозионная изоляция битумно-полимерной мастикой стальных труб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7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есьма усиленная антикоррозионная изоляция битумно-полимерной мастикой стальных труб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4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Холст стеклянный ВВ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умага оберт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о-полим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битум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26. Усиленная антикоррозионная изоляция полимерными липкими лентами стальных трубопроводов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Покрытие грунтовкой. 02. Обмотка полимерными липкими лентами в два слоя. 03. Наружная обертка рулонными материала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1"/>
        <w:gridCol w:w="4"/>
        <w:gridCol w:w="2122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иленная антикоррозионная изоляция полимерными липкими лентами стальных трубопроводов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км </w:t>
            </w:r>
            <w:r>
              <w:rPr>
                <w:i w:val="false"/>
                <w:iCs w:val="false"/>
                <w:sz w:val="20"/>
                <w:szCs w:val="20"/>
              </w:rPr>
              <w:t>трубо-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5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Г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7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3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6.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5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4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27. Весьма усиленная антикоррозионная изоляция полимерными липкими лентами стальных трубопров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Покрытие грунтовкой. 02. Обмотка полимерными липкими лентами в три слоя. 03. Наружная обертка рулонными материала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1"/>
        <w:gridCol w:w="4"/>
        <w:gridCol w:w="2122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есьма усиленная антикоррозионная изоляция полимерными липкими лентами стальных трубопроводов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км </w:t>
            </w:r>
            <w:r>
              <w:rPr>
                <w:i w:val="false"/>
                <w:iCs w:val="false"/>
                <w:sz w:val="20"/>
                <w:szCs w:val="20"/>
              </w:rPr>
              <w:t>трубо-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5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7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'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7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8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8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96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7.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7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4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29. Усиленная антикоррозионная изоляция полимерными липкими лентами стыков и фасонных частей стальных трубопров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Покрытие грунтовкой. 02. Обмотка полимерными липкими лентами в два слоя. 03. Наружная обертка рулонными материалам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1"/>
        <w:gridCol w:w="4"/>
        <w:gridCol w:w="2122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иленная антикоррозионная изоляция полимерными липкими лентами стыков и фасонных частей стальных трубопроводов диаметром труб 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км </w:t>
            </w:r>
            <w:r>
              <w:rPr>
                <w:i w:val="false"/>
                <w:iCs w:val="false"/>
                <w:sz w:val="20"/>
                <w:szCs w:val="20"/>
              </w:rPr>
              <w:t>трубо-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MM, </w:t>
            </w:r>
            <w:r>
              <w:rPr>
                <w:i w:val="false"/>
                <w:iCs w:val="false"/>
                <w:sz w:val="20"/>
                <w:szCs w:val="20"/>
              </w:rPr>
              <w:t>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,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75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25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8,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22-29.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,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,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,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,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200 мм пр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9,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9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2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6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3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4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9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7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2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7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,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9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,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5,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3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7,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5,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3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5,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4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5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35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4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2,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4,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22-29.4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7,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5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4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5,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1,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остав грунтовочный 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IT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29.4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,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5,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4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29.4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4,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9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29.4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7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5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29.4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3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7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4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Гидроизол, ГОСТ 7415-8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02,83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5,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5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4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4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5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6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2,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6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5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6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5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0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7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5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5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1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2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8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5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7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4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5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3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9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5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9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29.5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2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5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0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29.5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29.6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4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9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1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6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0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2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6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0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2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6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7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6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8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76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400 мм при длин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6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3,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86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29.6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2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85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30. Весьма усиленная антикоррозионная изоляция полимерными липкими лентами стыков и фасонных частей стальных трубопроводов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Покрытие грунтовкой. 02. Обмотка полимерными липкими лентами в три слоя. 03. Наружная обертка рулонными материала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877"/>
        <w:gridCol w:w="4"/>
        <w:gridCol w:w="2096"/>
        <w:gridCol w:w="992"/>
        <w:gridCol w:w="828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есьма усиленная антикоррозионная изоляция полимерными липкими лентами стыков и фасонных частей стальных трубопроводов диаметром труб 5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км трубо-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вода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2,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,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  <w:r>
              <w:rPr>
                <w:i w:val="false"/>
                <w:iCs w:val="false"/>
                <w:sz w:val="20"/>
                <w:szCs w:val="20"/>
              </w:rPr>
              <w:t xml:space="preserve"> .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75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2,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7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8,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5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'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6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25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1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6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0,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,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8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5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7,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,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2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7,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6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2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9,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8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2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6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остав грунтовочный 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IT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1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8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1,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25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5,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5,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,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2,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,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6,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3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9,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7,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2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3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,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8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35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2,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7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7,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2,8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5,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7,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Гидроизол, ГОСТ 7415-8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87,93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4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Гидроизол, ГОСТ 7415-8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4,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4,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Гидроизол, ГОСТ 7415-8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7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2,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Гидроизол, ГОСТ 7415-86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3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l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1,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2,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8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5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4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2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7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6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9,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6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9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7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1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3,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8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7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72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3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9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14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2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8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0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5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65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6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4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4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1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6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0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30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6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0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21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2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6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7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2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остав грунтовочный 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IT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6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8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64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метром труб 1400 мм при длине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6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3,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80,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0.6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 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оизол, ГОСТ 7415-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2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ента поливинилхлоридная липкая толщиной 0,4 мм, ТУ 6-19-10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77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остав грунтовочный ГТ-7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07. ПРОМЫВКА ТРУБОПРОВ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31. Промывка с дезинфекцией трубопров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Наполнение трубопровода водой, 02. Промывка трубопровода до полного осветления воды. 03. Спуск воды из трубопровода. 04. Наполнение трубопровода хлорной водой. 05. Спуск хлорной воды из трубопровода. 06. Вторичное наполнение и промывка трубопровода водой после дезинфекц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1"/>
        <w:gridCol w:w="4"/>
        <w:gridCol w:w="2122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омывка с дезинфекцией трубопроводов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22-3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-6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км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о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-8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31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8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6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22-31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3</w:t>
            </w:r>
            <w:r>
              <w:rPr>
                <w:i w:val="false"/>
                <w:iCs w:val="false"/>
                <w:sz w:val="20"/>
                <w:szCs w:val="20"/>
              </w:rPr>
              <w:t>1.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,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6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8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1.2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1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весть хлорная, ГОСТ 1692-8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,5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32. Промывка без дезинфекции трубопров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Наполнение трубопровода водой. 02. Промывка трубопровода до полного осветления воды. 03. Спуск воды из трубопровода.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851"/>
        <w:gridCol w:w="4"/>
        <w:gridCol w:w="2122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омывка без дезинфекции трубопроводов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-6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км трубопровода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-8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50 мм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3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2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1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7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9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54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2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2.2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08. ФАСОННЫЕ Ч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33. Установка чугунных и стальных сварных фасонных часте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Установка фасонных частей. 02. Соединение с трубопроводом сваркой, свертыванием фланцев или заделкой раструбов. 03. Приварка фланцев к стальным фасонным частям и ответных фланцев к трубопровод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992"/>
        <w:gridCol w:w="2127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тановка чугунных фасонных частей: отводов раструбных диаметром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-1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т фасонных часте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50-1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-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125-2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25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3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4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5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6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7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8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9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Отвод чугунный раструбный 90</w:t>
            </w:r>
            <w:r>
              <w:rPr>
                <w:rFonts w:eastAsia="Symbol" w:cs="Symbol" w:ascii="Symbol" w:hAnsi="Symbol"/>
                <w:i w:val="false"/>
                <w:iCs w:val="false"/>
                <w:sz w:val="20"/>
                <w:szCs w:val="20"/>
              </w:rPr>
              <w:t>°</w:t>
            </w:r>
            <w:r>
              <w:rPr>
                <w:i w:val="false"/>
                <w:iCs w:val="false"/>
                <w:sz w:val="20"/>
                <w:szCs w:val="20"/>
              </w:rPr>
              <w:t>, диаметр 10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тройников раструбных диаметром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-1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50-1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-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125-2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25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3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4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5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6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1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7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8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9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раструбный, диаметр 10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рестовин раструбных диаметром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-1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50-1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-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125-2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25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3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4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5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2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6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7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7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8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9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чугунная раструбная, диаметр 1000 мм, ГОСТ 5525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6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тановка стальных фасонных частей: тройник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00 мм при толщине стенки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1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50 мм при толщине стенки 5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1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200 мм при толщине стенки 6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250 мм при толщине стенки 7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2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300 мм при толщине стенки 8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3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3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4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5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5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6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6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7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8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900 мм при толщине стенки 1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9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иаметром 1000 мм при толщине стенки 1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200 мм при толщине стенки 12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1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400 мм при толщине стенки 1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стальной, диаметр 1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рестовин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00 мм при толщине стенки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1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4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50 мм при толщине стенки 5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1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иаметром 200 мм при толщине стенки 6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250 мм при толщине стенки 7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2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300 мм при толщине стенки 8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3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4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5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5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6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6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7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8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900 мм при толщине стенки 1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9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5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иаметром 1000 мм при толщине стенки 1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200 мм при толщине стенки 12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1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400 мм при толщине стенки 1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а стальная, диаметр 1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атрубка фланцевого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00 мм при толщине стенки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1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16х7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50 мм при толщине стенки 5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1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8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иаметром 200 мм при толщине стенки 6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8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250 мм при толщине стенки 7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2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9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300 мм при толщине стенки 8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3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9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4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4х10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5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5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4х10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6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6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6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7х11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7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7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7х11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7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800 мм при толщине стенки 9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а М27х11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7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900 мм при толщине стенки 1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9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30х12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7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000 мм при толщине стенки 1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30х13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7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200 мм при толщине стенки 12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1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36х15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3.7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1400 мм при толщине стенки 1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ок стальной фланцевый, диаметр 1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42х17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Таблица 22-34. Установка полиэтиленовых фасонных частей 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 xml:space="preserve">Состав работ: </w:t>
      </w:r>
      <w:r>
        <w:rPr>
          <w:sz w:val="20"/>
          <w:szCs w:val="20"/>
        </w:rPr>
        <w:t>01. Соединение фасонных частей с трубопроводом сварко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276"/>
        <w:gridCol w:w="1843"/>
        <w:gridCol w:w="992"/>
        <w:gridCol w:w="1"/>
        <w:gridCol w:w="680"/>
        <w:gridCol w:w="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становка полиэтиленовых фасонных частей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4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тводов кол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 фасонных часте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тводы полиэтилен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4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труб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ены патрубков полиэтилен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4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реход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тводы полиэтилен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4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и полиэтилен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4.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естовины полиэтиленов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09. ЗАДВИЖКИ, КЛАПАН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35. Установка задвижек или клапанов обратных чугунн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Установка задвижек или клапанов обратных на готовое основание. 02. Соединение фланцев с установкой болтов и прокладок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1"/>
        <w:gridCol w:w="2126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тановка задвижек или клапанов обратных чугунных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задвижка (клапан обратный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олты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Ml6x65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8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16х7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1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16х7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125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8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1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8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8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2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9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3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9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9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4х10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1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5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4х10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1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6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7х11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22-35.1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30х13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1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30х14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5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зные) чугунные водопроводные условным проходом 1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4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36х1б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36. Установка задвижек или клапанов обратных стальн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Установка задвижек или клапанов обратных на готовое основание. 02. Соединение фланцев с установкой болтов и прокладок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1"/>
        <w:gridCol w:w="2126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тановка задвижек или клапанов обратных стальных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6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задвижка (клапан обратный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стальные водопроводные условным проходом 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16х65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6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1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16х7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6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1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9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6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0х9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6.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2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4х10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6.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3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4х10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6.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4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27х10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6.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5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30х10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6.9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6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36х11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6.1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движки (или клапаны обратные) чугунные водопроводные условным проходом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36х12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5,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0. ВАНТУЗЫ, ГИДРАНТЫ, КОЛОНКИ ВОДОРАЗБОРНЫ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Таблица 22-37. Установка вантузов, гидрантов, колонок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 xml:space="preserve">Состав работ: </w:t>
      </w:r>
      <w:r>
        <w:rPr>
          <w:sz w:val="20"/>
          <w:szCs w:val="20"/>
        </w:rPr>
        <w:t>01. Установка арматуры и соединение фланце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1"/>
        <w:gridCol w:w="2126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тановка: вантузов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7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динарных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антузы из серого чугуна ВМТ для воздуха и воды давлением 1 МПа, диаметр 1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комплек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16х7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7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войных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Вантузы из серого чугуна ВМТ для воздуха и воды</w:t>
            </w:r>
            <w:r>
              <w:rPr>
                <w:i w:val="false"/>
                <w:iCs w:val="false"/>
                <w:smallCaps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давлением 1 МПа, диаметр 1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комплек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16х70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7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антов пожарных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идранты пожарные подземные давлением 1 МПа, диаметр 125,  высота 500-25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7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онок водоразборных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онки водоразборные эжекторные КВ-4, высота наземной части 9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окладки резиновые толщиной 3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олты М12х55 с гайками, ГОСТ 7798-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1. ВРЕЗКА ШТУЦЕРОВ В СУЩЕСТВУЮЩИЕ ТРУБОПРОВОД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38. Врезка в существующие сети из стальных труб стальных штуцеров (патрубков)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Изготовление штуцера. 02. Приварка штуцер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1"/>
        <w:gridCol w:w="2126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резка в существующую сеть из стальных труб стальных штуцеров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врез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8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1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1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2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2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3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4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Й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9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5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1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6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.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1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7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•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1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8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1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9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10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8.1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, диаметр 12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, диаметр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39. Врезка в существующие сети из чугунных труб чугунных тройник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Установка чугунного тройника и подвижной муфты. 2. Заделка раструбов асбестоцементным растворо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851"/>
        <w:gridCol w:w="2285"/>
        <w:gridCol w:w="975"/>
        <w:gridCol w:w="822"/>
        <w:gridCol w:w="5"/>
        <w:gridCol w:w="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резка в существующие сети из чугунных труб чугунных тройников диаметром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врезка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5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75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10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125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15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20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25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30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35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40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45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1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50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1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60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13-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1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70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80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90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2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39.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ойник чугунный диаметром 1000 мм с подвижной муфтой, ГОСТ 5525-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.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2. ФЛАНЦ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Таблица 22-40. Приварка фланцев к стальным трубопроводам 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Насадка фланцев на концы труб. 02. Приварка фланце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1"/>
        <w:gridCol w:w="2126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иварка фланцев к стальным трубопроводам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флане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22-40.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9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1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1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1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1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1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1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0.1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ланцы стальные пло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3. КОЛОДЦЫ ВОДОПРОВОДНЫ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41. Устройство круглых колодцев из сборного железобетона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;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Уплотнение грунта щебнем в сухих грунтах и устройство бетонной подготовки в мокрых грунтах. 02. Монтаж сборных железобетонных конструкций. 03. Заделка труб с установкой стальных футляров в мокрых грунтах. 04. Установка люка, ходовых скоб и металлических стремянок. 05. Устройство упоров и опор для установки арматуры. 06. Гидроизоляция стен и днища в мокрых грунта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992"/>
        <w:gridCol w:w="2127"/>
        <w:gridCol w:w="992"/>
        <w:gridCol w:w="68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992"/>
        <w:gridCol w:w="2126"/>
        <w:gridCol w:w="992"/>
        <w:gridCol w:w="680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тройство круглых колодцев из сборного железобетона в сухих грунта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1.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000 мм, высотой 1800 мм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i w:val="false"/>
                <w:iCs w:val="false"/>
                <w:sz w:val="20"/>
                <w:szCs w:val="20"/>
              </w:rPr>
              <w:t>ж-б 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ных констру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ц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одц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  <w:lang w:val="en-US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1.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500 мм, высотой 1800 мм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1,1</w:t>
            </w:r>
            <w:r>
              <w:rPr>
                <w:i w:val="false"/>
                <w:iCs w:val="false"/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1.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2000 мм, высотой 1800 мм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 мокрых грунтах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1.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000 мм, высотой 1800 мм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 - 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4</w:t>
            </w:r>
            <w:r>
              <w:rPr>
                <w:i w:val="false"/>
                <w:iCs w:val="false"/>
                <w:sz w:val="20"/>
                <w:szCs w:val="20"/>
              </w:rPr>
              <w:t>1.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500 мм, высотой 1800 мм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.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.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 - 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1.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2000 мм, высотой 1800 мм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2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10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 - 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42. Устройство водопроводных кирпичных колодце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Уплотнение грунта щебнем в сухих грунтах и устройство бетонной подготовки в мокрых. 02. Устройство монолитного железобетонного днища для круглых колодцев, монолитного бетонного днища для прямоугольных колодцев в сухих грунтах и монтаж сборных железобетонных плит днища для прямоугольных колодцев в мокрых грунтах. 03. Кирпичная кладка стен и горловины колодцев. 04. Монтаж сборных железобетонных плит перекрытия в прямоугольных колодцах. 05. Заделка труб с установкой стальных футляров в мокрых грунтах. 06. Установка люка, ходовых скоб и металлических стремянок. 07. Устройство упоров и опор для установки арматуры. 08. Гидроизоляция стен и днища в мокрых грунта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1"/>
        <w:gridCol w:w="2126"/>
        <w:gridCol w:w="992"/>
        <w:gridCol w:w="68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тройство водопроводных кирпичных колодцев: круглых с конической верхней частью в сухих грунтах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2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000 мм, высотой 18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i w:val="false"/>
                <w:iCs w:val="false"/>
                <w:sz w:val="20"/>
                <w:szCs w:val="20"/>
              </w:rPr>
              <w:t>конст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укций колодц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рпич керамический одинарный полнотелый 250х120х65 мм,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5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2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  <w:lang w:val="en-US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2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500 мм, высотой 21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рпич керамический одинарный полнотелый 250х120х65 мм,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5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2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руглых с конической верхней частью в мокрых грунтах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42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000 мм, высотой 18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рпич керамический одинарный полнотелый 250х120х65 мм,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5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2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 - 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2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500 мм, высотой 21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рпич керамический одинарный полнотелый 250х120х65 мм,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5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2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 - 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ямоугольных с перекрытием из сборного железобетона сухих грунтах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2.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500 мм, высотой 1800 мм,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0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рпич керамический одинарный полнотелый 250х120х65 мм,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5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2.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2000 мм, высотой 1800 мм,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рпич керамический одинарный полнотелый 250х120х65 мм,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5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.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ямоугольных с перекрытием из сборного железобетона в мокрых грунтах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2.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500 мм, высотой 1800 мм, высотой горловины 10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рпич керамический одинарный полнотелый 250х120х65 мм,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5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Бруски обрезные 60х75 мм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 xml:space="preserve"> - </w:t>
            </w:r>
            <w:r>
              <w:rPr>
                <w:i w:val="false"/>
                <w:iCs w:val="false"/>
                <w:sz w:val="20"/>
                <w:szCs w:val="20"/>
              </w:rPr>
              <w:t>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2.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2000 мм, высотой 1800 мм, высотой горловины 1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рпич керамический одинарный полнотелый 250х120х65 мм, ГОСТ 530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5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Бруски обрезные 60х75 мм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 - 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43. Устройство водопроводных бетонных колодцев с монолитными стенами и покрытием из сборного железобетона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Уплотнение грунта щебнем в сухих грунтах и устройство бетонной подготовки в мокрых. 02. Монтаж сборных железобетонных плит днища. 03. Установка и разборка опалубки. 04. Бетонирование стен колодца. 05. Монтаж сборных, железобетонных плит перекрытия. 06. Заделка труб с установкой стальных футляров в мокрых грунтах. 07. Бетонирование горловины круглых колодцев и монтаж колец горловины прямоугольных колодцев. 08. Установка люка, ходовых скоб и металлических стремянок. 09. Устройство упоров и опор для установки арматуры. 10. Гидроизоляция стен и днища в мокрых грунта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2127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тройство водопроводных бетонных колодцев с монолитными стенами и покрытием из сборного железобетона: круглых в сухих грунтах: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3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диаметром рабочей камеры 1250 мм, высотой 1800 мм,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10 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i w:val="false"/>
                <w:iCs w:val="false"/>
                <w:sz w:val="20"/>
                <w:szCs w:val="20"/>
              </w:rPr>
              <w:t>ж.-б. 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0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ных конструк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ций колодц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.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</w:t>
            </w:r>
            <w:r>
              <w:rPr>
                <w:i w:val="false"/>
                <w:iCs w:val="false"/>
                <w:smallCaps/>
                <w:sz w:val="20"/>
                <w:szCs w:val="20"/>
                <w:lang w:val="en-US"/>
              </w:rPr>
              <w:t xml:space="preserve">, 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32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евна строительные хвойных пород диаметром 10 с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9463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3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500 мм, высотой 1800 мм,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2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2,38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Бруски обрезные 60х75 мм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25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Доски обрезные толщиной 32 мм, 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евна строительные хвойных пород диаметром 10 см.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9463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3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2000 мм, высотой 1800 мм,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2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32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евна строительные хвойных пород диаметром 10 с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9463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руглых в мокрых грунтах: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3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250 мм, высотой 1800 мм,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0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.0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7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32 мм.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19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евна строительные хвойных пород диаметром 10 с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9463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 - 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3.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1500 мм, высотой 1800 мм,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2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3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2,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.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32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евна строительные хвойных пород диаметром 10 с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9463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 - 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6,6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3.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иаметром рабочей камеры 2000 мм, высотой 1800 мм,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ысотой горловины 12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72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32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,0</w:t>
            </w:r>
            <w:r>
              <w:rPr>
                <w:i w:val="false"/>
                <w:iCs w:val="false"/>
                <w:sz w:val="20"/>
                <w:szCs w:val="20"/>
                <w:u w:val="single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евна строительные хвойных пород диаметром 10 с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 </w:t>
            </w:r>
            <w:r>
              <w:rPr>
                <w:i w:val="false"/>
                <w:iCs w:val="false"/>
                <w:sz w:val="20"/>
                <w:szCs w:val="20"/>
              </w:rPr>
              <w:t>с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., </w:t>
            </w:r>
            <w:r>
              <w:rPr>
                <w:i w:val="false"/>
                <w:iCs w:val="false"/>
                <w:sz w:val="20"/>
                <w:szCs w:val="20"/>
              </w:rPr>
              <w:t>ГОСТ 9463-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65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 - 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ямоугольных в сухих грунтах: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3.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размером колодца в плане 3000х2000 мм, высотой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Щебень (по проекту), ГОСТ 8267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орловины 10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2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ямоугольных в мокрых грунтах: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3.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размером колодца в плане 3000х2000 мм, высотой 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3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*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орловины 10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2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цементный кладочный тяжелый М100, ГОСТ 28013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 асбесто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днища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литы перекрытий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стеновые для колодцев сборные железобетонные диаметром 7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льца опорные для колодцев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рматура (класс и диаметр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Бруски обрезные 60х7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0,0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а стальная - футля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ядь см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,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стика битумная горячая, ГОСТ 2889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опливо дизельное, ГОСТ 305-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месь асфальтобетонная жесткая, ГОСТ 9128-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емянка металл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коб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Люки чугунные, ГОСТ 3634-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возди строительные 4х100 мм, ГОСТ 4028-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44. Установка путевых водоразборных кран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Установка крана. 02. Установка ковера. 03. Присоединение к се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991"/>
        <w:gridCol w:w="1"/>
        <w:gridCol w:w="2126"/>
        <w:gridCol w:w="1"/>
        <w:gridCol w:w="991"/>
        <w:gridCol w:w="1"/>
        <w:gridCol w:w="679"/>
        <w:gridCol w:w="6"/>
        <w:gridCol w:w="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4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становка путевых водоразборных кранов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кран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электросварные наружным диаметром 40 мм, толщина стенки 2,5 мм, ГОСТ 10704-7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чугунные наружным диаметром 150 мм, ГОСТ 5525-8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стальные сварные наружным диаметром до 8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аны проходные сальниковые фланцевые 11Ч8БК диаметром 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раны трехходовые сальниковые фланцевые 11Ч18БК диаметром 4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4. БЕСТРАНШЕЙНАЯ ПРОКЛАДКА ТРУ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45. Продавлнванне с разработкой грунта вручную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Сварка труб с приваркой фасонных частей. 02. Продавливание трубы в грунт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1"/>
        <w:gridCol w:w="2126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одавлнванне с разработкой грунта вручную на длину до: 10 м труб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5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 продав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2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стальные сварные наружным диаметром свыше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22-45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4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стальные сварные наружным диаметром . свыше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,5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22-45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6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стальные сварные наружным диаметром свыше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 м труб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5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2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стальные сварные наружным диаметром свыше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5.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4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стальные сварные наружным диаметром свыше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,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5.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6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стальные сварные наружным диаметром свыше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0 м труб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5.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2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стальные сварные наружным диаметром свыше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5.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4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стальные сварные наружным диаметром свыше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5.9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6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Части фасонные стальные сварные наружным диаметром свыше 80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Таблица 22-46. Продавливание без разработки грунта (прокол) 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Сварка труб. 02. Продавливание трубы в грунт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1"/>
        <w:gridCol w:w="2126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одавливание без разработки грунта (прокол) на длину, до: 10 м труб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 продавли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2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2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3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MM, </w:t>
            </w:r>
            <w:r>
              <w:rPr>
                <w:i w:val="false"/>
                <w:iCs w:val="false"/>
                <w:sz w:val="20"/>
                <w:szCs w:val="20"/>
              </w:rPr>
              <w:t>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3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4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5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 м труб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9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1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2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1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2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1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3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1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3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4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 м труб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1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22-46.1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1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1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2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1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2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19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3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2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35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6.2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рубы стальные наружным диаметром 400 мм (вид по проект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лектроды Э-42, УОНИ 13/45 диаметром 4 мм, ГОСТ 9467-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ислород, ГОСТ 5583-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Ацетилен, ГОСТ 5457-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47. Протаскивание в футляр стальных тру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01. Установка и разборка такелажных приспособлений 02. Протаскивание труб в футляр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991"/>
        <w:gridCol w:w="2127"/>
        <w:gridCol w:w="992"/>
        <w:gridCol w:w="687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отаскивание в футляр стальных труб диаметром: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 трубы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уложенной в футляр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4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9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1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6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Резина листовая вулканизированная цветная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0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9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1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3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6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1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9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7.1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ковки строительные массой 1,8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7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зина листовая вулканизированная цвет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4,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Таблица 22-48. Заделка битумом и прядью концов футляра 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Заделка смоляной прядью. 02. Заливка битумо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1"/>
        <w:gridCol w:w="2126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Заделка битумом и прядью концов футляра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8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футля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итум нефтяной изоляционный, ГОСТ 981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кля пропита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8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итум нефтяной изоляционный, ГОСТ 981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кля пропита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8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итум нефтяной изоляционный, ГОСТ 981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кля пропита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8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итум нефтяной изоляционный, ГОСТ 981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кля пропита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8.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итум нефтяной изоляционный, ГОСТ 981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кля пропита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48.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итум нефтяной изоляционный, ГОСТ 981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акля пропитан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5. СОПУТСТВУЮЩИЕ РАБОТ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Таблица 22-50. Устройство постоянных бетонных упоров на трубопроводе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 w:val="false"/>
          <w:iCs w:val="false"/>
          <w:sz w:val="20"/>
          <w:szCs w:val="20"/>
        </w:rPr>
        <w:t>Состав работ: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01. Устройство опалубки монолитных бетонных упоров, 02, Укладка бетонной смес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1"/>
        <w:gridCol w:w="991"/>
        <w:gridCol w:w="1"/>
        <w:gridCol w:w="2126"/>
        <w:gridCol w:w="992"/>
        <w:gridCol w:w="680"/>
        <w:gridCol w:w="6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Функцио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ительно-монтажные процессы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льный 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тел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стройство постоянных бетонных упоров на трубопроводе диаметром: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50.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 колоде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0,1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2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50.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-1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25 мм.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</w:t>
            </w:r>
            <w:r>
              <w:rPr>
                <w:i w:val="false"/>
                <w:iCs w:val="false"/>
                <w:sz w:val="20"/>
                <w:szCs w:val="20"/>
                <w:u w:val="single"/>
                <w:lang w:val="en-US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50.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7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9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2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50.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9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2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50.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2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50.6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0-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2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50.7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0-5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1,8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2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50.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  <w:lang w:val="en-US"/>
              </w:rPr>
              <w:t>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2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6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50.9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7,5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25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Е22-50.1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0, Т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3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Доски обрезные толщиной 44 мм, 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50.11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0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3,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Е22-50.12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0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50.13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0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0,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50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0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6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E22-50.15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00 мм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"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Бетон тяжелый класса В10, ГОСТ 7473-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алубка деревянная щит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9,83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Доски обрезные толщиной 44 мм,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 III</w:t>
            </w:r>
            <w:r>
              <w:rPr>
                <w:i w:val="false"/>
                <w:iCs w:val="false"/>
                <w:sz w:val="20"/>
                <w:szCs w:val="20"/>
              </w:rPr>
              <w:t xml:space="preserve"> с., ГОСТ 24454-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 xml:space="preserve">0,0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17. Весьма усиленная антикоррозионная изоляция битумно-резиновой мастикой стыков и фасонных частей стальных трубопровод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19. Усиленная антикоррозионная изоляция битумно-полимерной мастикой стальных трубопровод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20. Весьма усиленная антикоррозионная изоляция битумно-полимерной мастикой стальных трубопровод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22. Усиленная антикоррозионная изоляция битумно-полимерной мастикой стыков и фасонных частей стальных трубопровод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23. Весьма усиленная антикоррозионная изоляция битумно-полимерной мастикой стыков и фасонных частей стальных трубопровод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24. Усиленная и весьма усиленная антикоррозионная изоляция стальных труб диаметром более 1200 мм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26. Усиленная антикоррозионная изоляция полимерными липкими лентами стальных трубопровод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27. Весьма усиленная антикоррозионная изоляция полимерными липкими лентами стальных трубопровод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29. Усиленная антикоррозионная изоляция полимерными липкими лентами стыков и фасонных частей стальных трубопровод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30. Весьма усиленная антикоррозионная изоляция полимерными липкими лентами стыков и фасонных частей стальных трубопроводов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07. Промывка трубопровод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31. Промывка с дезинфекцией трубопровод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32. Промывка без дезинфекции трубопроводов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08. Фасонные час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33. Установка чугунных и стальных сварных фасонных часте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34. Установка полиэтиленовых фасонных частей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09. Задвижки, клапан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35. Установка задвижек или клапанов обратных чугунны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36. Установка задвижек или клапанов обратных стальных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0. Вантузы, гидранты, колонки водоразборны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37. Установка вантузов, гидрантов, колонок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1. Врезка штуцеров в существующие трубопровод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38. Врезка в существующие сети из стальных труб стальных штуцеров (патрубков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39. Врезка в существующие сети из чугунных труб чугунных тройников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2. Фланц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40. Приварка фланцев к стальным трубопроводам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3. Колодцы водопроводны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Таблица 22-41. Устройство круглых колодцев из сборного железобетон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42. Устройство водопроводных кирпичных колодце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43. Устройство водопроводных бетонных колодцев с монолитными стенами и покрытием из сборного железобетон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44. Установка путевых водоразборных кранов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4. Бестраншейная прокладка труб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45. Продавливание с разработкой грунта вручную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46. Продавливание без разработки грунта (прокол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47. Протаскивание в футляр стальных труб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22-48. Заделка битумом и прядью концов футляра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Раздел 15. Сопутствующие работ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Таблица 50. Устройство постоянных бетонных упоров на трубопровод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20" w:after="100"/>
      <w:jc w:val="both"/>
    </w:pPr>
    <w:rPr>
      <w:rFonts w:ascii="Times New Roman Cyr" w:hAnsi="Times New Roman Cyr" w:eastAsia="Times New Roman Cyr" w:cs="Times New Roman Cyr"/>
      <w:i/>
      <w:iCs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6:04:00Z</dcterms:created>
  <dc:creator>www.tehlit.ru    www.ohranatruda.ru</dc:creator>
  <dc:description/>
  <dc:language>en-US</dc:language>
  <cp:lastModifiedBy>CNTI</cp:lastModifiedBy>
  <dcterms:modified xsi:type="dcterms:W3CDTF">2000-12-29T05:00:00Z</dcterms:modified>
  <cp:revision>122</cp:revision>
  <dc:subject/>
  <dc:title>НПРМ Сборник 22 Часть 2</dc:title>
</cp:coreProperties>
</file>