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й комитет Российской Федерации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строительству и жилищно-коммунальному комплексу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Госстрой России)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НОРМАТИВНЫЕ ПОКАЗАТЕЛИ 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СХОДА МАТЕРИАЛОВ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борник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22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ОДОПРОВОД - НАРУЖНЫЕ СЕТИ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Часть 1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УДК </w:t>
      </w:r>
      <w:r>
        <w:rPr>
          <w:lang w:val="en-US"/>
        </w:rPr>
        <w:t>[</w:t>
      </w:r>
      <w:r>
        <w:rPr>
          <w:rFonts w:eastAsia="Times New Roman Cyr" w:cs="Times New Roman Cyr" w:ascii="Times New Roman Cyr" w:hAnsi="Times New Roman Cyr"/>
        </w:rPr>
        <w:t>69+696.1:691</w:t>
      </w:r>
      <w:r>
        <w:rPr>
          <w:lang w:val="en-US"/>
        </w:rPr>
        <w:t>]</w:t>
      </w:r>
      <w:r>
        <w:rPr>
          <w:rFonts w:eastAsia="Times New Roman Cyr" w:cs="Times New Roman Cyr" w:ascii="Times New Roman Cyr" w:hAnsi="Times New Roman Cyr"/>
        </w:rPr>
        <w:t xml:space="preserve"> (083.74)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0" w:after="0"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Разработаны инженерами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Акимовой З.Н., Моисеевым В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(Государственное предприятие “Туластройпроект”),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Кузнецовым В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тепановым В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, Шутовым 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(Главное управление ценообразования, сметных норм и расхода строительных материалов Минстроя России),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Кретовой В.П., Петрухиной К.М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(КТИ г. Тула),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 Карцевой Т.А., Саватеевым Л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(ЦНИИЭУС Госстроя России)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борник рекомендован Минстроем России для разработки ресурсных смет и ведомостей потребности в материалах и изделиях в составе проектно-сметной документации на всех уровнях инвестиционного процесса по специфицированной (марочной) номенклатуре. Нормы расхода материалов могут использоваться всеми сторонами независимо от форм собственности и ведомственной подчиненности для определения потребности в ресурсах при выполнении строительных и монтажных работ, расчета плановой и фактической себестоимости указанных работ на основе калькулирования издержек производства в ценах и тарифах того периода, для которого определяется сметная и фактическая стоимость работ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АЯ ЧАСТЬ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. Общие указа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1.1.</w:t>
      </w:r>
      <w:r>
        <w:rPr>
          <w:rFonts w:eastAsia="Times New Roman Cyr" w:cs="Times New Roman Cyr" w:ascii="Times New Roman Cyr" w:hAnsi="Times New Roman Cyr"/>
        </w:rPr>
        <w:t xml:space="preserve"> Настоящий сборник содержит нормативные показатели расхода материалов на работы, выполняемые при устройстве наружных сетей водопровод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борник разработан на основе сборника 22 “Водопровод - наружные сети” СНиР-91 (СНиП 4.02-91) с конкретизацией структур строительно-монтажных процессов и выделением операций, предусматривающих расход материалов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1.2.</w:t>
      </w:r>
      <w:r>
        <w:rPr>
          <w:rFonts w:eastAsia="Times New Roman Cyr" w:cs="Times New Roman Cyr" w:ascii="Times New Roman Cyr" w:hAnsi="Times New Roman Cyr"/>
        </w:rPr>
        <w:t xml:space="preserve"> Нормативные показатели расхода материалов предназначены для определения потребности ресурсов при выполнении работ по устройству наружных сетей водопровода и расчета плановой и фактической себестоимости указанных работ на основе калькулирования издержек производства в ценах и тарифах того периода, для которого определяется сметная и фактическая стоимость работ. Нормативные показатели применяются всеми участниками инвестиционного процесса независимо от форм собственности и ведомственной принадлежности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1.3. </w:t>
      </w:r>
      <w:r>
        <w:rPr>
          <w:rFonts w:eastAsia="Times New Roman Cyr" w:cs="Times New Roman Cyr" w:ascii="Times New Roman Cyr" w:hAnsi="Times New Roman Cyr"/>
        </w:rPr>
        <w:t>В основу нормативных показателей положены производственные нормы расхода материалов, определяющие максимально допустимый расход материалов на производство единицы продукции строительного процесса (рабочей операции) заданного качества при уровне техники, технологии, организации строительства и использовании материальных ресурсов, соответствующих требованиям стандартов и нормативных документов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1.4. </w:t>
      </w:r>
      <w:r>
        <w:rPr>
          <w:rFonts w:eastAsia="Times New Roman Cyr" w:cs="Times New Roman Cyr" w:ascii="Times New Roman Cyr" w:hAnsi="Times New Roman Cyr"/>
        </w:rPr>
        <w:t>Нормами учтены чистый расход и трудноустранимые потери (отходы) материалов, образующиеся в пределах строительной площадки, при выполнении рабочих операций, обусловленных технологией и организацией производства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1.5. </w:t>
      </w:r>
      <w:r>
        <w:rPr>
          <w:rFonts w:eastAsia="Times New Roman Cyr" w:cs="Times New Roman Cyr" w:ascii="Times New Roman Cyr" w:hAnsi="Times New Roman Cyr"/>
        </w:rPr>
        <w:t>В нормы не включены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тери и отходы материалов, обусловленные отступлением от регламентированных технологических процессов и режимов работы, нарушением установленных правил организации, производства и приемки работ, применением некачественных материалов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тери и отходы материалов, образующиеся при транспортировании их от поставщика до приобъектного склада строительной площадки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ход материалов на ремонтно-эксплуатационные и производственно-эксплуатационные нужды в части изготовления, ремонта и эксплуатации оснастки, приспособлений, стендов, средств механизации и т.п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1.6. </w:t>
      </w:r>
      <w:r>
        <w:rPr>
          <w:rFonts w:eastAsia="Times New Roman Cyr" w:cs="Times New Roman Cyr" w:ascii="Times New Roman Cyr" w:hAnsi="Times New Roman Cyr"/>
        </w:rPr>
        <w:t>Нормы расхода материалов в таблицах 22-13, 22-14, 22-19, 22-20, 22-22, 22-23, 22-24, 22-26 и 22-29 на защиту подземных стальных трубопроводов приведены на усиленный и весьма усиленный типы (ГОСТ 9.602-89, п.4.1)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1.7. </w:t>
      </w:r>
      <w:r>
        <w:rPr>
          <w:rFonts w:eastAsia="Times New Roman Cyr" w:cs="Times New Roman Cyr" w:ascii="Times New Roman Cyr" w:hAnsi="Times New Roman Cyr"/>
        </w:rPr>
        <w:t>Нормы расхода материалов на устройство колодцев приведены под первый тип нагрузки - 500 кгс/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расчете использованы ТПР 901-09-11.84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1.8. </w:t>
      </w:r>
      <w:r>
        <w:rPr>
          <w:rFonts w:eastAsia="Times New Roman Cyr" w:cs="Times New Roman Cyr" w:ascii="Times New Roman Cyr" w:hAnsi="Times New Roman Cyr"/>
        </w:rPr>
        <w:t>В таблицах 22-41, 22-42, 22-43 предусмотрено устройство колодцев в сухих и мокрых грунтах. При устройстве колодцев в просадочных грунтах к нормам расхода материалов, рассчитанным на устройство колодцев в мокрых грунтах, следует добавлять расход глины на устройство водоупорного замка на 1 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основных конструкций колодца согласно табл. 1 настоящего сборника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4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1276"/>
        <w:gridCol w:w="1173"/>
        <w:gridCol w:w="125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</w:rPr>
              <w:t>п/п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 колод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етр колодца, мм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 глины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снование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дцы сборные железобетон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дцы кирпичные с конусным переходом к горловин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0-1500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3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дцы кирпичные с перекрытием из сборного железобетон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0-1500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7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ПР 902-09-22.84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одцы бетонные с монолитными стенами и перекрытием из сборного железобетон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0-150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7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8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357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1.9. </w:t>
      </w:r>
      <w:r>
        <w:rPr>
          <w:rFonts w:eastAsia="Times New Roman Cyr" w:cs="Times New Roman Cyr" w:ascii="Times New Roman Cyr" w:hAnsi="Times New Roman Cyr"/>
        </w:rPr>
        <w:t>Нормы расхода материалов на устройство водопроводных колодцев рассчитаны на 10 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основных конструкций по формуле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í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í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í</m:t>
                </m:r>
              </m:e>
              <m:sub>
                <m:r>
                  <w:rPr>
                    <w:rFonts w:ascii="Cambria Math" w:hAnsi="Cambria Math"/>
                  </w:rPr>
                  <m:t xml:space="preserve">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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 xml:space="preserve">Н </w:t>
      </w:r>
      <w:r>
        <w:rPr>
          <w:rFonts w:eastAsia="Times New Roman Cyr" w:cs="Times New Roman Cyr" w:ascii="Times New Roman Cyr" w:hAnsi="Times New Roman Cyr"/>
        </w:rPr>
        <w:t>- норма расхода отдельной конструкции или материала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  <w:i/>
          <w:iCs/>
        </w:rPr>
        <w:t>Н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к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- норма расхода отдельной конструкции или материала на 1 рабочую камеру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  <w:i/>
          <w:iCs/>
        </w:rPr>
        <w:t>Н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г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- норма расхода отдельной конструкции или материала на 1 горловину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  <w:i/>
          <w:iCs/>
        </w:rPr>
        <w:t>V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к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- объем основных конструкций рабочей камеры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  <w:i/>
          <w:iCs/>
        </w:rPr>
        <w:t>V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г</w:t>
      </w:r>
      <w:r>
        <w:rPr>
          <w:rFonts w:eastAsia="Times New Roman Cyr" w:cs="Times New Roman Cyr" w:ascii="Times New Roman Cyr" w:hAnsi="Times New Roman Cyr"/>
          <w:i/>
          <w:iCs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то же, горловины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1.10. </w:t>
      </w:r>
      <w:r>
        <w:rPr>
          <w:rFonts w:eastAsia="Times New Roman Cyr" w:cs="Times New Roman Cyr" w:ascii="Times New Roman Cyr" w:hAnsi="Times New Roman Cyr"/>
        </w:rPr>
        <w:t>Нормы расхода материалов на устройство деревянной опалубки даны дробью: в числителе - на первоначальное изготовление, в знаменателе - с учетом трехкратной оборачиваемост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ход металлической опалубки дан с учетом стократной оборачиваемости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1.11. </w:t>
      </w:r>
      <w:r>
        <w:rPr>
          <w:rFonts w:eastAsia="Times New Roman Cyr" w:cs="Times New Roman Cyr" w:ascii="Times New Roman Cyr" w:hAnsi="Times New Roman Cyr"/>
        </w:rPr>
        <w:t>В связи с тем, что высота горловины колодца регулируется с помощью кирпичной кладки, расход кирпича М100 и цементного раствора М50 рассчитывается при привязке к местным условиям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1.12. </w:t>
      </w:r>
      <w:r>
        <w:rPr>
          <w:rFonts w:eastAsia="Times New Roman Cyr" w:cs="Times New Roman Cyr" w:ascii="Times New Roman Cyr" w:hAnsi="Times New Roman Cyr"/>
        </w:rPr>
        <w:t>Нормы расхода материалов на устройство постоянных упоров на трубопроводе приведены в табл. 22-50 на 1 колодец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1.13. </w:t>
      </w:r>
      <w:r>
        <w:rPr>
          <w:rFonts w:eastAsia="Times New Roman Cyr" w:cs="Times New Roman Cyr" w:ascii="Times New Roman Cyr" w:hAnsi="Times New Roman Cyr"/>
        </w:rPr>
        <w:t>При наличии в проекте указаний об установке в колодцах вторых крышек расход их следует учитывать дополнительно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1.14. </w:t>
      </w:r>
      <w:r>
        <w:rPr>
          <w:rFonts w:eastAsia="Times New Roman Cyr" w:cs="Times New Roman Cyr" w:ascii="Times New Roman Cyr" w:hAnsi="Times New Roman Cyr"/>
        </w:rPr>
        <w:t>Расход материалов на подвеску существующих подземных коммуникаций при пересечении их трассой трубопроводов следует определять по табл. 22-49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1.15. </w:t>
      </w:r>
      <w:r>
        <w:rPr>
          <w:rFonts w:eastAsia="Times New Roman Cyr" w:cs="Times New Roman Cyr" w:ascii="Times New Roman Cyr" w:hAnsi="Times New Roman Cyr"/>
        </w:rPr>
        <w:t>Расход материалов на устройство отмостки вокруг колодцев в случаях, предусмотренных проектом, следует определять по нормам сборника 27 “Автомобильные дороги”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2. Правила исчисления объемов работ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2.1. </w:t>
      </w:r>
      <w:r>
        <w:rPr>
          <w:rFonts w:eastAsia="Times New Roman Cyr" w:cs="Times New Roman Cyr" w:ascii="Times New Roman Cyr" w:hAnsi="Times New Roman Cyr"/>
        </w:rPr>
        <w:t>Объем работ по прокладке трубопроводов и антикоррозионной изоляции следует исчислять по всей проектной длине трубопроводов без вычета длины, занимаемой фасонными частями, арматурой и участками труб, укладываемых в футляр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2.2. </w:t>
      </w:r>
      <w:r>
        <w:rPr>
          <w:rFonts w:eastAsia="Times New Roman Cyr" w:cs="Times New Roman Cyr" w:ascii="Times New Roman Cyr" w:hAnsi="Times New Roman Cyr"/>
        </w:rPr>
        <w:t>Массу стальных фасонных частей следует определять согласно спецификации к проекту без учета массы фланцев. Количество фланцев учитывается отдельно, также согласно спецификации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0" w:after="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01. ТРУБЫ АСБЕСТОЦЕМЕНТНЫЕ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2"/>
        <w:spacing w:before="0" w:after="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22-1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кладка асбестоцементных водопроводных труб ВТ-6 с соединением асбестоцементными муфтами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кладка труб. 02. Установка резиновых колец и натягивание муфт с заделкой цементным раствором. 03. Гидравлическое испытание трубопроводов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tbl>
      <w:tblPr>
        <w:tblW w:w="832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2041"/>
        <w:gridCol w:w="1276"/>
        <w:gridCol w:w="2346"/>
        <w:gridCol w:w="869"/>
        <w:gridCol w:w="827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кладка асбестоцементных водопроводных труб ВТ-6 с соединением асбестоцементными муфтами: диаметром труб 100 мм при длин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.1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асбестоцементные напорные ВТ-6 условным проходом 100 мм, длиной 2,95 м, ГОСТ 539-8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фты САМ-6 условным проходом 100 мм, ГОСТ 539-8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5228-89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4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, ОСТ 28013-89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8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.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95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асбестоцементные напорные ВТ-6 условным проходом 100 мм, длиной 3,95 м, ГОСТ 539-8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фты САМ-6 условным проходом 100 мм, ГОСТ 539-8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5228-8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5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, ГОСТ 28013-8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8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диаметром труб 150 мм при длине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.13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асбестоцементные напорные ВТ-6 условным проходом 150 мм, длиной 2,95 м, ГОСТ 539-8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фты САМ-6 условным проходом 150 мм, ГОСТ 539-8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5228-8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8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, ГОСТ 28013-8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.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95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асбестоцементные напорные ВТ-6 условным проходом 150 мм, длиной 3,95 м, ГОСТ 539-8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фты САМ-6 условным проходом 150 мм, ГОСТ 539-8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5228-8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, ГОСТ 28013-8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.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200 мм при длине 3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асбестоцементные напорные ВТ-6 условным проходом 200 мм, длиной 3,95 м, ГОСТ 539-8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фты САМ-6 условным проходом 200 мм, ГОСТ 539-8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5228-8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5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, ГОСТ 28013-8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,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.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250 мм при длине 3,95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асбестоцементные напорные ВТ-6 условным проходом 250 мм, длиной 3,95 м, ГОСТ 539-8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фты САМ-6 условным проходом 250 мм, ГОСТ 539-8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5228-8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5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, ГОСТ 28013-8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9,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.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300 мм при длине 3,95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асбестоцементные напорные ВТ-6 условным проходом 300 мм, длиной 3,95 м, ГОСТ 539-8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фты САМ-6 условным проходом 300 мм, ГОСТ 539-8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5228-8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5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, ГОСТ 28013-8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.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350 мм при длине 3,95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асбестоцементные напорные ВТ-6 условным проходом 350 мм, длиной 3,95 м, ГОСТ 539-8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фты САМ-6 условным проходом 350 мм, ГОСТ 539-8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5228-8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, ГОСТ 28013-8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7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.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400 мм при длине 3,95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асбестоцементные напорные ВТ-6 условным проходом 400 мм, длиной 3,95 м, ГОСТ 539-8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фты САМ-6 условным проходом 400 мм, ГОСТ 539-8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5228-8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9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, ГОСТ 28013-8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.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500 мм при длине 3,95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асбестоцементные напорные ВТ-6 условным проходом 500 мм, длиной 3,95 м, ГОСТ 539-8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фты САМ-6 условным проходом 500 мм, ГОСТ 539-8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5228-8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6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, ГОСТ 28013-8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6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22-2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кладка асбестоцементных водопроводных труб ВТ-9 с соединением асбестоцементными муфтами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кладка труб. 02. Установка резиновых колец и натягивание муфт с заделкой цементным раствором. 03. Гидравлическое испытание трубопроводов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tbl>
      <w:tblPr>
        <w:tblW w:w="8391" w:type="dxa"/>
        <w:jc w:val="left"/>
        <w:tblInd w:w="-4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336"/>
        <w:gridCol w:w="1275"/>
        <w:gridCol w:w="1991"/>
        <w:gridCol w:w="885"/>
        <w:gridCol w:w="940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кладка асбестоцементных водопроводных труб ВТ-9 с соединением асбестоцементными муфтами: диаметром труб 100 мм при длин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2.1</w:t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5 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асбестоцементные напорные ВТ-9 условным проходом 100 мм, длиной 2,95 м, ГОСТ 539-80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фты САМ-9 условным проходом 100 мм, ГОСТ 539-80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5228-89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4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, ГОСТ 28013-89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8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2.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95 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асбестоцементные напорные ВТ-9 условным проходом 100 мм, длиной 3,95 м, ГОСТ 539-8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фты САМ-9 условным проходом 100 мм, ГОСТ 539-8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5228-8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5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, ГОСТ 28013-8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8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диаметром труб 150 мм при длине: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2.3</w:t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5 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асбестоцементные напорные ВТ-9 условным проходом 150 мм, длиной 2,95 м, ГОСТ 539-80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фты САМ-9 условным проходом 150 мм, ГОСТ 539-8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5228-8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8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, ГОСТ 28013-8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2.4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95 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асбестоцементные напорные ВТ-9 условным проходом 150 мм, длиной 3,95 м, ГОСТ 539-8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фты САМ-9 условным проходом 150 мм, ГОСТ 539-8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5228-8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, ГОСТ 28013-8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2.5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200 мм при длине 3,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асбестоцементные напорные ВТ-9 условным проходом 200 мм, длиной 3,95 м, ГОСТ 539-8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фты САМ-9 условным проходом 200 мм, ГОСТ 539-8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5228-8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5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, ГОСТ 28013-8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,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2.6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250 мм при длине 3,95 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асбестоцементные напорные ВТ-9 условным проходом 250 мм, длиной 3,95 м, ГОСТ 539-8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фты САМ-9 условным проходом 250 мм, ГОСТ 539-8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5228-8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5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, ГОСТ 28013-8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9,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2.7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300 мм при длине 3,95 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асбестоцементные напорные ВТ-9 условным проходом 300 мм, длиной 3,95 м, ГОСТ 539-8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фты САМ-9 условным проходом 300 мм, ГОСТ 539-8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5228-8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5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, ГОСТ 28013-8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2.8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350 мм при длине 3,95 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асбестоцементные напорные ВТ-9 условным проходом 350 мм, длиной 3,95 м, ГОСТ 539-80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фты САМ-9 условным проходом 350 мм, ГОСТ 539-8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5228-8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, ГОСТ 28013-8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7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2.9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400 мм при длине 3,95 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асбестоцементные напорные ВТ-9 условным проходом 400 мм, длиной 3,95 м, ГОСТ 539-8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фты САМ-9 условным проходом 400 мм, ГОСТ 539-8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5228-8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9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, ГОСТ 28013-8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2.1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500 мм при длине 3,95 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асбестоцементные напорные ВТ-9 условным проходом 500 мм, длиной 3,95 м, ГОСТ 539-8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фты САМ-9 условным проходом 500 мм, ГОСТ 539-8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5228-8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6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, ГОСТ 28013-8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6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22-3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кладка асбестоцементных водопроводных труб ВТ-12 с соединением асбестоцементными муфтами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кладка труб. 02. Установка резиновых колец и натягивание муфт с заделкой цементным раствором. 03. Гидравлическое испытание трубопроводов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tbl>
      <w:tblPr>
        <w:tblW w:w="8391" w:type="dxa"/>
        <w:jc w:val="left"/>
        <w:tblInd w:w="-4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336"/>
        <w:gridCol w:w="1275"/>
        <w:gridCol w:w="2127"/>
        <w:gridCol w:w="819"/>
        <w:gridCol w:w="868"/>
        <w:gridCol w:w="2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кладка асбестоцементных водопроводных труб ВТ-12 с соединением асбестоцементными муфтами: диаметром труб 100 мм при длин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3.1</w:t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5 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асбестоцементные напорные ВТ-12 условным проходом 100 мм, длиной 2,95 м, ГОСТ 539-80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фты САМ-12 условным проходом 100 мм, ГОСТ 539-80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5228-89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4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, ГОСТ 28013-89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8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3.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95 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асбестоцементные напорные ВТ-12 условным проходом 100 мм, длиной 3,95 м, ГОСТ 539-8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фты САМ-12 условным проходом 100 мм, ГОСТ 539-8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5228-8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5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, ГОСТ 28013-8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8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диаметром труб 150 мм при длине: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3.3</w:t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5 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асбестоцементные напорные ВТ-12 условным проходом 150 мм, длиной 2,95 м, ГОСТ 539-80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фты САМ-12 условным проходом 150 мм, ГОСТ 539-8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5228-8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8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, ГОСТ 28013-8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3.4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95 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асбестоцементные напорные ВТ-12 условным проходом 150 мм, длиной 3,95 м, ГОСТ 539-8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фты САМ-12 условным проходом 150 мм, ГОСТ 539-8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5228-8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, ГОСТ 28013-8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3.5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200 мм при длине 3,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асбестоцементные напорные ВТ-12 условным проходом 200 мм, длиной 3,95 м, ГОСТ 539-8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фты САМ-12 условным проходом 200 мм, ГОСТ 539-8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5228-8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5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, ГОСТ 28013-8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,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3.6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250 мм при длине 3,95 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асбестоцементные напорные ВТ-12 условным проходом 250 мм, длиной 3,95 м, ГОСТ 539-8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фты САМ-12 условным проходом 250 мм, ГОСТ 539-8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5228-8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5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, ГОСТ 28013-8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9,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3.7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300 мм при длине 3,95 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асбестоцементные напорные ВТ-12 условным проходом 300 мм, длиной 3,95 м, ГОСТ 539-8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фты САМ-12 условным проходом 300 мм, ГОСТ 539-8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5228-8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5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, ГОСТ 28013-8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3.8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350 мм при длине 3,95 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асбестоцементные напорные ВТ-12 условным проходом 350 мм, длиной 3,95 м, ГОСТ 539-80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фты САМ-12 условным проходом 350 мм, ГОСТ 539-8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5228-8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, ГОСТ 28013-8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7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3.9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400 мм при длине 3,95 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асбестоцементные напорные ВТ-12 условным проходом 400 мм, длиной 3,95 м, ГОСТ 539-8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фты САМ-12 условным проходом 400 мм, ГОСТ 539-8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5228-8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9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, ГОСТ 28013-8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3.1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500 мм при длине 3,95 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асбестоцементные напорные ВТ-12 условным проходом 500 мм, длиной 3,95 м, ГОСТ 539-8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фты САМ-6 условным проходом 500 мм, ГОСТ 539-8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5228-8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6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, ГОСТ 28013-8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6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22-4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кладка асбестоцементных водопроводных труб ВТ-9 с соединением труб чугунными муфтами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кладка труб. 02. Установка резиновых колец, фасонных чугунных частей с заделкой цементным раствором. 03. Гидравлическое испытание трубопроводов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tbl>
      <w:tblPr>
        <w:tblW w:w="8391" w:type="dxa"/>
        <w:jc w:val="left"/>
        <w:tblInd w:w="-4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619"/>
        <w:gridCol w:w="1276"/>
        <w:gridCol w:w="1903"/>
        <w:gridCol w:w="790"/>
        <w:gridCol w:w="839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кладка асбестоцементных водопроводных труб ВТ-9 с соединением чугунными муфтами: диаметром труб 100 мм при длин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4.1</w:t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асбестоцементные напорные ВТ-9 условным проходом 100 мм, длиной 2,95 м, ГОСТ 539-80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5228-89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4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фты чугунные условным проходом 100 мм, ГОСТ 5525-88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3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, ГОСТ 28013-89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8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4.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95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асбестоцементные напорные ВТ-9 условным проходом 100 мм, длиной 3,95 м, ГОСТ 539-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5228-8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5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фты чугунные условным проходом 100 мм, ГОСТ 5525-8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, ГОСТ 28013-8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8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диаметром труб 150 мм при длине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4.3</w:t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асбестоцементные напорные ВТ-9 условным проходом 150 мм, длиной 2,95 м, ГОСТ 539-80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5228-8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8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фты чугунные условным проходом 150 мм, ГОСТ 5525-8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, ГОСТ 28013-8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4.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95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асбестоцементные напорные ВТ-9 условным проходом 150 мм, длиной 3,95 м, ГОСТ 539-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5228-8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фты чугунные условным проходом 150 мм, ГОСТ 5525-8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6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, ГОСТ 28013-8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4.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200 мм при длине 3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асбестоцементные напорные ВТ-9 условным проходом 200 мм, длиной 3,95 м, ГОСТ 539-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5228-8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5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фты чугунные условным проходом 200 мм, ГОСТ 5525-8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7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, ГОСТ 28013-8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,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4.6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250 мм при длине 3,95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асбестоцементные напорные ВТ-9 условным проходом 250 мм, длиной 3,95 м, ГОСТ 539-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5228-8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5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фты чугунные условным проходом 250 мм, ГОСТ 5525-8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7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, ГОСТ 28013-8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9,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4.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300 мм при длине 3,95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асбестоцементные напорные ВТ-9 условным проходом 300 мм, длиной 3,95 м, ГОСТ 539-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5228-8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5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фты чугунные условным проходом 300 мм, ГОСТ 5525-8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5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, ГОСТ 28013-8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4.8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350 мм при длине 3,95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асбестоцементные напорные ВТ-9 условным проходом 350 мм, длиной 3,95 м, ГОСТ 539-80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5228-8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фты чугунные условным проходом 350 мм, ГОСТ 5525-8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8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, ГОСТ 28013-8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7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4.9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400 мм при длине 3,95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асбестоцементные напорные ВТ-9 условным проходом 400 мм, длиной 3,95 м, ГОСТ 539-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5228-8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9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фты чугунные условным проходом 400 мм, ГОСТ 5525-8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7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, ГОСТ 28013-8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4.1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500 мм при длине 3,95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асбестоцементные напорные ВТ-9 условным проходом 500 мм, длиной 3,95 м, ГОСТ 539-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5228-8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6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фты чугунные условным проходом 500 мм, ГОСТ 5525-8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6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, ГОСТ 28013-8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6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22-5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кладка асбестоцементных водопроводных труб ВТ-12 с соединением труб чугунными муфтами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кладка труб. 02. Установка резиновых колец, фасонных чугунных частей с заделкой цементным раствором. 03. Гидравлическое испытание трубопроводов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tbl>
      <w:tblPr>
        <w:tblW w:w="8323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551"/>
        <w:gridCol w:w="1276"/>
        <w:gridCol w:w="1903"/>
        <w:gridCol w:w="790"/>
        <w:gridCol w:w="839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кладка асбестоцементных водопроводных труб ВТ-12 с соединением чугунными муфтами: диаметром труб 100 мм при длин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5.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асбестоцементные напорные ВТ-12 условным проходом 100 мм, длиной 2,95 м, ГОСТ 539-80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5228-89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4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фты чугунные условным проходом 100 мм, ГОСТ 5525-88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3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, ГОСТ 28013-89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8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5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95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асбестоцементные напорные ВТ-12 условным проходом 100 мм, длиной 3,95 м, ГОСТ 539-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5228-8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5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фты чугунные условным проходом 100 мм, ГОСТ 5525-8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, ГОСТ 28013-8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8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диаметром труб 150 мм при длине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5.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асбестоцементные напорные ВТ-12 условным проходом 150 мм, длиной 2,95 м, ГОСТ 539-80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5228-8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8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фты чугунные условным проходом 150 мм, ГОСТ 5525-8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, ГОСТ 28013-8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5.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95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асбестоцементные напорные ВТ-12 условным проходом 150 мм, длиной 3,95 м, ГОСТ 539-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5228-8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фты чугунные условным проходом 150 мм, ГОСТ 5525-8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6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, ГОСТ 28013-8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5.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200 мм при длине 3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асбестоцементные напорные ВТ-12 условным проходом 200 мм, длиной 3,95 м, ГОСТ 539-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5228-8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5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фты чугунные условным проходом 200 мм, ГОСТ 5525-8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7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, ГОСТ 28013-8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,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5.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250 мм при длине 3,95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асбестоцементные напорные ВТ-12 условным проходом 250 мм, длиной 3,95 м, ГОСТ 539-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5228-8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5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фты чугунные условным проходом 250 мм, ГОСТ 5525-8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7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, ГОСТ 28013-8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9,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5.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300 мм при длине 3,95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асбестоцементные напорные ВТ-12 условным проходом 300 мм, длиной 3,95 м, ГОСТ 539-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5228-8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5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фты чугунные условным проходом 300 мм, ГОСТ 5525-8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5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, ГОСТ 28013-8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5.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350 мм при длине 3,95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асбестоцементные напорные ВТ-12 условным проходом 350 мм, длиной 3,95 м, ГОСТ 539-80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5228-8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фты чугунные условным проходом 350 мм, ГОСТ 5525-8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8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, ГОСТ 28013-8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7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5.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400 мм при длине 3,95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асбестоцементные напорные ВТ-12 условным проходом 400 мм, длиной 3,95 м, ГОСТ 539-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5228-8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9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фты чугунные условным проходом 400 мм, ГОСТ 5525-8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7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, ГОСТ 28013-8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5.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500 мм при длине 3,95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асбестоцементные напорные ВТ-12 условным проходом 500 мм, длиной 3,95 м, ГОСТ 539-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5228-8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6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фты чугунные условным проходом 500 мм, ГОСТ 5525-8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6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М100, ГОСТ 28013-8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6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0" w:after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02. ТРУБЫ ЧУГУННЫЕ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2"/>
        <w:spacing w:before="0" w:after="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22-6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кладка водопроводных чугунных напорных раструбных труб при заделке раструбов асбестоцементным раствором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кладка труб.  02. Заделка раструбов смоляной паклей или резиновыми кольцами и асбестоцементным раствором. 03. Гидравлическое испытание трубопроводов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tbl>
      <w:tblPr>
        <w:tblW w:w="8391" w:type="dxa"/>
        <w:jc w:val="left"/>
        <w:tblInd w:w="-4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477"/>
        <w:gridCol w:w="1314"/>
        <w:gridCol w:w="1958"/>
        <w:gridCol w:w="814"/>
        <w:gridCol w:w="864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кладка водопроводных чугунных напорных раструбных труб при заделке раструбов асбестоцементным раствором с применением смоляной пакли: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1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65 мм при длине 2 м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65 мм, длиной 2 м, ГОСТ 9583-75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 смоляна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3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80 мм при длине 3 м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80 мм, длиной 3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 смоляна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3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80 мм при длине 4 м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80 мм, длиной 4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 смоляна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3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100 мм при длине 3 м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100 мм, длиной 3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 смоляна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100 мм при длине 4 м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100 мм, длиной 4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 смоляна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4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100 мм при длине 5 м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100 мм, длиной 5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 смоляна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3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100 мм при длине 6 м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100 мм, длиной 6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 смоляна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125 мм при длине 3 м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125 мм, длиной 3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 смоляна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3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5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,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125 мм при длине 4 м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125 мм, длиной 4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 смоляна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7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,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1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125 мм при длине 5 м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125 мм, длиной 5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 смоляна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,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4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,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1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125 мм при длине 6 м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125 мм, длиной 6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 смоляна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3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,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1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150 мм при длине 3 м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150 мм, длиной 3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 смоляна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8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7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1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150 мм при длине 4 м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150 мм, длиной 4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 смоляна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6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1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150 мм при длине 5 м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150 мм, длиной 5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 смоляна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1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5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1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150 мм при длине 6 м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150 мм, длиной 6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 смоляна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3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4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1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200 мм при длине 4 м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200 мм, длиной 4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 смоляна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7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,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1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200 мм при длине 5 м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200 мм, длиной 5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 смоляна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6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18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200 мм при длине 6 м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200 мм, длиной 6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 смоляна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4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5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,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1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250 мм при длине 4 м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250 мм, длиной 4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 смоляна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7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9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20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250 мм при длине 5 м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250 мм, длиной 5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 смоляна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2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9,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2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250 мм при длине 6 м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250 мм, длиной 6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 смоляна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8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6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9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22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300 мм при длине 4 м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300 мм, длиной 4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 смоляна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2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300 мм при длине 5 м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300 мм, длиной 5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 смоляна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7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9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24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300 мм при длине 6 м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300 мм, длиной 6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 смоляна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9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7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2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350 мм при длине 4 м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350 мм, длиной 4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 смоляна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26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350 мм при длине 5 м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350 мм, длиной 5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 смоляна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2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350 мм при длине 6 м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350 мм, длиной 6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 смоляна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28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400 мм при длине 4 м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400 мм, длиной 4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 смоляна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2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400 мм при длине 5 м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400 мм, длиной 5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 смоляна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1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30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400 мм при длине 6 м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400 мм, длиной 6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 смоляна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2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3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500 мм при длине 4 м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500 мм, длиной 4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 смоляна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7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32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500 мм при длине 5 м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500 мм, длиной 5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 смоляна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9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3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500 мм при длине 6 м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500 мм, длиной 6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 смоляна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34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600 мм при длине 4 м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600 мм, длиной 4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 смоляна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3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3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600 мм при длине 5 м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600 мм, длиной 5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 смоляна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74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36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600 мм при длине 6 м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600 мм, длиной 6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 смоляна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9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3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700 мм при длине 4 м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700 мм, длиной 4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 смоляна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38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700 мм при длине 5 м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700 мм, длиной 5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 смоляна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32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3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700 мм при длине 6 м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700 мм, длиной 6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 смоляна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65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40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800 мм при длине 4 м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800 мм, длиной 4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 смоляна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4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800 мм при длине 5 м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800 мм, длиной 5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 смоляна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42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800 мм при длине 6 м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800 мм, длиной 6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 смоляна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4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900 мм при длине 4 м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900 мм, длиной 4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 смоляна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44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900 мм при длине 5 м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900 мм, длиной 5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 смоляна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2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3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4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900 мм при длине 6 м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900 мм, длиной 6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 смоляна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46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1000 мм при длине 4 м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1000 мм, длиной 4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 смоляна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4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8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4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1000 мм при длине 5 м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1000 мм, длиной 5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 смоляна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18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8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48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1000 мм при длине 6 м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1000 мм, длиной 6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кля смоляна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96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8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 применением резиновых колец: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49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65 мм при длине 2 м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65 мм, длиной 2 м, ГОСТ 9583-75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38.105895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3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5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80 мм при длине 3 м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80 мм, длиной 3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38.105895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5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80 мм при длине 4 м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80 мм, длиной 4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38.105895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3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5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100 мм при длине 3 м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100 мм, длиной 3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38.105895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53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100 мм при длине 4 м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100 мм, длиной 4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38.105895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4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5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100 мм при длине 5 м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100 мм, длиной 5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38.105895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3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55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100 мм при длине 6 м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100 мм, длиной 6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38.105895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5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125 мм при длине 3 м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125 мм, длиной 3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38.105895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5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57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125 мм при длине 4 м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125 мм, длиной 4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38.105895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3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,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5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125 мм при длине 5 м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125 мм, длиной 5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38.105895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4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59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125 мм при длине 6 м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125 мм, длиной 6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38.105895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3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,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6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150 мм при длине 3 м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150 мм, длиной 3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38.105895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2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7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61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150 мм при длине 4 м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150 мм, длиной 4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38.105895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6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6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150 мм при длине 5 м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150 мм, длиной 5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38.105895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5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63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150 мм при длине 6 м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150 мм, длиной 6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38.105895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4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6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200 мм при длине 4 м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200 мм, длиной 4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38.105895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6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65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200 мм при длине 5 м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200 мм, длиной 5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38.105895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,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6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200 мм при длине 6 м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200 мм, длиной 6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38.105895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5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67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250 мм при длине 4 м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250 мм, длиной 4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38.105895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9,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6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250 мм при длине 5 м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250 мм, длиной 5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38.105895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7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9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69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250 мм при длине 6 м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250 мм, длиной 6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38.105895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6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9,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7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300 мм при длине 4 м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300 мм, длиной 4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38.105895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8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71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300 мм при длине 5 м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300 мм, длиной 5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38.105895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5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9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7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300 мм при длине 6 м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300 мм, длиной 6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38.105895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7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73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350 мм при длине 4 м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350 мм, длиной 4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38.105895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6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7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350 мм при длине 5 м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350 мм, длиной 5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38.105895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9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75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350 мм при длине 6 м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350 мм, длиной 6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38.105895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7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400 мм при длине 4 м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400 мм, длиной 4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38.105895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1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77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400 мм при длине 5 м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400 мм, длиной 5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38.105895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9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7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400 мм при длине 6 м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400 мм, длиной 6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38.105895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9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79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500 мм при длине 4 м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500 мм, длиной 4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38.105895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8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8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500 мм при длине 5 м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500 мм, длиной 5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38.105895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8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81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500 мм при длине 6 м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500 мм, длиной 6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38.105895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2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8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600 мм при длине 4 м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600 мм, длиной 4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38.105895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83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600 мм при длине 5 м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600 мм, длиной 5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38.105895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4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8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600 мм при длине 6 м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600 мм, длиной 6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38.105895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1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85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700 мм при длине 4 м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700 мм, длиной 4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38.105895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6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8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700 мм при длине 5 м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700 мм, длиной 5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38.105895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4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87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700 мм при длине 6 м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700 мм, длиной 6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38.105895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9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8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8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800 мм при длине 4 м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800 мм, длиной 4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38.105895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3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89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800 мм при длине 5 м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800 мм, длиной 5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38.105895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8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9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800 мм при длине 6 м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800 мм, длиной 6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38.105895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91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900 мм при длине 4 м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900 мм, длиной 4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38.105895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3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9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900 мм при длине 5 м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900 мм, длиной 5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38.105895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93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900 мм при длине 6 м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900 мм, длиной 6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38.105895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3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9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1000 мм при длине 4 м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1000 мм, длиной 4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38.105895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2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8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95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1000 мм при длине 5 м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1000 мм, длиной 5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38.105895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3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8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6.9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1000 мм при длине 6 м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условным проходом 1000 мм, длиной 6 м, ГОСТ 9583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ГОСТ 38.105895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3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асбестоцементны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85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22-7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кладка водопроводных чугунных напорных труб с заделкой раструбов резиновыми уплотнительными манжетами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кладка труб. 02. Заделка раструбов с применением резиновых уплотнительных манжет. 03. Гидравлическое испытание трубопроводов.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tbl>
      <w:tblPr>
        <w:tblW w:w="8323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551"/>
        <w:gridCol w:w="1276"/>
        <w:gridCol w:w="1903"/>
        <w:gridCol w:w="790"/>
        <w:gridCol w:w="839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кладка водопроводных чугунных напорных труб с заделкой раструбов резиновыми уплотнительными манжетами диаметром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7.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класса А, условным проходом 65 мм (под резиновую манжету), ТУ 14-3-1247-83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нжеты резиновые уплотнительные,  ТУ 38.105895-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8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3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7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класса А, условным проходом 80 мм (под резиновую манжету), ТУ 14-3-1247-8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нжеты резиновые уплотнительные,  ТУ 38.105895-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7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класса А, условным проходом 100 мм (под резиновую манжету),ТУ 14-3-1247-8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нжеты резиновые уплотнительные,  ТУ 38.105895-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8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7.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класса А, условным проходом 150 мм (под резиновую манжету),ТУ 14-3-1247-8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нжеты резиновые уплотнительные,  ТУ 38.105895-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7.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класса А, условным проходом 200 мм (под резиновую манжету),ТУ 14-3-1247-8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нжеты резиновые уплотнительные,  ТУ 38.105895-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0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7.6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класса А, условным проходом 250 мм (под резиновую манжету),ТУ 14-3-1247-8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нжеты резиновые уплотнительные,  ТУ 38.105895-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7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9,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7.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чугунные напорные раструбные класса А, условным проходом 300 мм (под резиновую манжету),ТУ 14-3-1247-8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нжеты резиновые уплотнительные,  ТУ 38.105895-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1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0" w:after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дел 03. ТРУБЫ СТАЛЬНЫЕ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2"/>
        <w:spacing w:before="0" w:after="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22-8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кладка стальных водопроводных труб с гидравлическим испытанием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Сварка труб в звенья. 02. Сварка звеньев и отдельных труб в траншее. 03. Гидравлическое испытание трубопроводов за один раз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tbl>
      <w:tblPr>
        <w:tblW w:w="8324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409"/>
        <w:gridCol w:w="1240"/>
        <w:gridCol w:w="1999"/>
        <w:gridCol w:w="950"/>
        <w:gridCol w:w="762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кладка стальных водопроводных труб с гидравлическим испытанием диаметром 50 мм, толщиной стенки 6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50 мм, толщина стенки 6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9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50 мм, толщина стенки 6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9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50 мм, толщина стенки 6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9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50 мм, толщина стенки 6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9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50 мм, толщина стенки 6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9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50 мм, толщина стенки 6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9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50 мм, толщиной стенки 8 мм: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7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50 мм, толщина стенки 8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9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50 мм, толщина стенки 8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9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50 мм, толщина стенки 8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9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50 мм, толщина стенки 8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9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50 мм, толщина стенки 8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9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2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50 мм, толщина стенки 8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9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75 мм, толщиной стенки 6 мм: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75 мм, толщина стенки 6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4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75 мм, толщина стенки 6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4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75 мм, толщина стенки 6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4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75 мм, толщина стенки 6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4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7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75 мм, толщина стенки 6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4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75 мм, толщина стенки 6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4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75 мм, толщиной стенки 8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75 мм, толщина стенки 8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4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4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75 мм, толщина стенки 8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7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4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75 мм, толщина стенки 8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4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75 мм, толщина стенки 8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4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75 мм, толщина стенки 8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4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75 мм, толщина стенки 8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4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75 мм, толщиной стенки 10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75 мм, толщина стенки 10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4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75 мм, толщина стенки 10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4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7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75 мм, толщина стенки 10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4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75 мм, толщина стенки 10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5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4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75 мм, толщина стенки 10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4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75 мм, толщина стенки 10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4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100 мм, толщиной стенки 6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00 мм, толщина стенки 6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00 мм, толщина стенки 6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00 мм, толщина стенки 6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00 мм, толщина стенки 6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00 мм, толщина стенки 6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00 мм, толщина стенки 6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100 мм, толщиной стенки 8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7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00 мм, толщина стенки 8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8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00 мм, толщина стенки 8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00 мм, толщина стенки 8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00 мм, толщина стенки 8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00 мм, толщина стенки 8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00 мм, толщина стенки 8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100 мм, толщиной стенки 10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00 мм, толщина стенки 10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00 мм, толщина стенки 10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00 мм, толщина стенки 10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8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00 мм, толщина стенки 10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7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00 мм, толщина стенки 10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3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00 мм, толщина стенки 10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8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125 мм, толщиной стенки 6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25 мм, толщина стенки 6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8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,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25 мм, толщина стенки 6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5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25 мм, толщина стенки 6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,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5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25 мм, толщина стенки 6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5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25 мм, толщина стенки 6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7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,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5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25 мм, толщина стенки 6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125 мм, толщиной стенки 8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5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25 мм, толщина стенки 8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,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25 мм, толщина стенки 8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57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25 мм, толщина стенки 8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,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5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25 мм, толщина стенки 8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5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5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25 мм, толщина стенки 8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,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6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25 мм, толщина стенки 8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125 мм, толщиной стенки 10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6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25 мм, толщина стенки 10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,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6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25 мм, толщина стенки 10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6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25 мм, толщина стенки 10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5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,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6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25 мм, толщина стенки 10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5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6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25 мм, толщина стенки 10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,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6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25 мм, толщина стенки 10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5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125 мм, толщиной стенки 12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67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25 мм, толщина стенки 12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,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6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25 мм, толщина стенки 12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6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25 мм, толщина стенки 12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,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7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25 мм, толщина стенки 12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4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7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25 мм, толщина стенки 12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3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,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7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25 мм, толщина стенки 12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5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150 мм, толщиной стенки 6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7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50 мм, толщина стенки 6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7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7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50 мм, толщина стенки 6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8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7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50 мм, толщина стенки 6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7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50 мм, толщина стенки 6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77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50 мм, толщина стенки 6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7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50 мм, толщина стенки 6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150 мм, толщиной стенки 8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7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50 мм, толщина стенки 8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8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50 мм, толщина стенки 8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8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50 мм, толщина стенки 8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8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50 мм, толщина стенки 8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4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8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50 мм, толщина стенки 8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8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8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50 мм, толщина стенки 8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3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150 мм, толщиной стенки 10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8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50 мм, толщина стенки 10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8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50 мм, толщина стенки 10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87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50 мм, толщина стенки 10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8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50 мм, толщина стенки 10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8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50 мм, толщина стенки 10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9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50 мм, толщина стенки 10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150 мм, толщиной стенки 12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9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50 мм, толщина стенки 12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8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9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50 мм, толщина стенки 12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9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50 мм, толщина стенки 12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9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50 мм, толщина стенки 12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9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50 мм, толщина стенки 12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9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50 мм, толщина стенки 12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200 мм, толщиной стенки 6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97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200 мм, толщина стенки 6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,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9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200 мм, толщина стенки 6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9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200 мм, толщина стенки 6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,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200 мм, толщина стенки 6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0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200 мм, толщина стенки 6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4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,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200 мм, толщина стенки 6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200 мм, толщиной стенки 8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0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200 мм, толщина стенки 8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,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0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200 мм, толщина стенки 8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0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200 мм, толщина стенки 8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5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,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0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200 мм, толщина стенки 8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5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07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200 мм, толщина стенки 8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,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0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200 мм, толщина стенки 8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200 мм, толщиной стенки 10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0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200 мм, толщина стенки 10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,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200 мм, толщина стенки 10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6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1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200 мм, толщина стенки 10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,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200 мм, толщина стенки 10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1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200 мм, толщина стенки 10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,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200 мм, толщина стенки 10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200 мм, толщиной стенки 12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1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200 мм, толщина стенки 12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5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,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200 мм, толщина стенки 12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0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17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200 мм, толщина стенки 12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7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,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200 мм, толщина стенки 12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1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200 мм, толщина стенки 12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,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200 мм, толщина стенки 12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200 мм, толщиной стенки 14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2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200 мм, толщина стенки 14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,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2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200 мм, толщина стенки 14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2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200 мм, толщина стенки 14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2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,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200 мм, толщина стенки 14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2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200 мм, толщина стенки 14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7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,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200 мм, толщина стенки 14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250 мм, толщиной стенки 6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27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250 мм, толщина стенки 6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9,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2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250 мм, толщина стенки 6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9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2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250 мм, толщина стенки 6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9,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250 мм, толщина стенки 6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9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3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250 мм, толщина стенки 6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5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9,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3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250 мм, толщина стенки 6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9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250 мм, толщиной стенки 8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3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250 мм, толщина стенки 8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9,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3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250 мм, толщина стенки 8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9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3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250 мм, толщина стенки 8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9,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3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250 мм, толщина стенки 8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3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9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37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250 мм, толщина стенки 8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3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9,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3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250 мм, толщина стенки 8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5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9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250 мм, толщиной стенки 10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3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250 мм, толщина стенки 10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9,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250 мм, толщина стенки 10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2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9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4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250 мм, толщина стенки 10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9,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4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250 мм, толщина стенки 10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6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9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4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250 мм, толщина стенки 10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9,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250 мм, толщина стенки 10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9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250 мм, толщиной стенки 12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4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250 мм, толщина стенки 12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9,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4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250 мм, толщина стенки 12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9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47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250 мм, толщина стенки 12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9,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4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250 мм, толщина стенки 12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9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4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250 мм, толщина стенки 12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7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9,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250 мм, толщина стенки 12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9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250 мм, толщиной стенки 14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5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250 мм, толщина стенки 14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9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9,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5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250 мм, толщина стенки 14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9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5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250 мм, толщина стенки 14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7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9,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5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250 мм, толщина стенки 14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9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5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250 мм, толщина стенки 14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9,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250 мм, толщина стенки 14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9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300 мм, толщиной стенки 6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57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300 мм, толщина стенки 6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5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300 мм, толщина стенки 6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5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300 мм, толщина стенки 6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4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6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300 мм, толщина стенки 6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3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6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300 мм, толщина стенки 6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5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6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300 мм, толщина стенки 6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8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300 мм, толщиной стенки 8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6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300 мм, толщина стенки 8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7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6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300 мм, толщина стенки 8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6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300 мм, толщина стенки 8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6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300 мм, толщина стенки 8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67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300 мм, толщина стенки 8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6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300 мм, толщина стенки 8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300 мм, толщиной стенки 10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6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300 мм, толщина стенки 10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7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300 мм, толщина стенки 10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7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300 мм, толщина стенки 10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7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300 мм, толщина стенки 10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8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7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300 мм, толщина стенки 10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6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7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300 мм, толщина стенки 10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300 мм, толщиной стенки 12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7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300 мм, толщина стенки 12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7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300 мм, толщина стенки 12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77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300 мм, толщина стенки 12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7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300 мм, толщина стенки 12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3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7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300 мм, толщина стенки 12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8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300 мм, толщина стенки 12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8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300 мм, толщиной стенки 14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8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300 мм, толщина стенки 14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6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8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300 мм, толщина стенки 14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8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300 мм, толщина стенки 14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8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300 мм, толщина стенки 14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9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8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300 мм, толщина стенки 14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5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8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300 мм, толщина стенки 14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3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350 мм, толщиной стенки 6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87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350 мм, толщина стенки 6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8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350 мм, толщина стенки 6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8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350 мм, толщина стенки 6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9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350 мм, толщина стенки 6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5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9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350 мм, толщина стенки 6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9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350 мм, толщина стенки 6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8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350 мм, толщиной стенки 8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9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350 мм, толщина стенки 8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0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9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350 мм, толщина стенки 8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7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9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350 мм, толщина стенки 8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9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350 мм, толщина стенки 8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9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350 мм, толщина стенки 8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98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350 мм, толщина стенки 8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350 мм, толщиной стенки 10 мм: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19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350 мм, толщина стенки 10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350 мм, толщина стенки 10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8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0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350 мм, толщина стенки 10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350 мм, толщина стенки 10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0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350 мм, толщина стенки 10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0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350 мм, толщина стенки 10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7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350 мм, толщиной стенки 12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0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350 мм, толщина стенки 12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0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350 мм, толщина стенки 12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07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350 мм, толщина стенки 12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0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350 мм, толщина стенки 12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7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0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350 мм, толщина стенки 12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350 мм, толщина стенки 12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350 мм, толщиной стенки 14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1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350 мм, толщина стенки 14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4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350 мм, толщина стенки 14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1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350 мм, толщина стенки 14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350 мм, толщина стенки 14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1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350 мм, толщина стенки 14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350 мм, толщина стенки 14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7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400 мм, толщиной стенки 6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17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400 мм, толщина стенки 6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400 мм, толщина стенки 6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1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400 мм, толщина стенки 6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400 мм, толщина стенки 6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2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400 мм, толщина стенки 6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5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2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400 мм, толщина стенки 6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7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400 мм, толщиной стенки 8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2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400 мм, толщина стенки 8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400 мм, толщина стенки 8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2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400 мм, толщина стенки 8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6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400 мм, толщина стенки 8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27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400 мм, толщина стенки 8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2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400 мм, толщина стенки 8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400 мм, толщиной стенки 10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2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400 мм, толщина стенки 10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400 мм, толщина стенки 10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3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400 мм, толщина стенки 10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7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3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400 мм, толщина стенки 10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3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400 мм, толщина стенки 10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3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400 мм, толщина стенки 10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400 мм, толщиной стенки 12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3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400 мм, толщина стенки 12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9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3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400 мм, толщина стенки 12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37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400 мм, толщина стенки 12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3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400 мм, толщина стенки 12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3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400 мм, толщина стенки 12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7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400 мм, толщина стенки 12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400 мм, толщиной стенки 14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4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400 мм, толщина стенки 14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4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400 мм, толщина стенки 14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4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400 мм, толщина стенки 14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400 мм, толщина стенки 14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4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400 мм, толщина стенки 14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4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400 мм, толщина стенки 14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500 мм, толщиной стенки 6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47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500 мм, толщина стенки 6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4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500 мм, толщина стенки 6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4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500 мм, толщина стенки 6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500 мм, толщина стенки 6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5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500 мм, толщина стенки 6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5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500 мм, толщина стенки 6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5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500 мм, толщиной стенки 8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5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500 мм, толщина стенки 8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9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5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500 мм, толщина стенки 8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5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500 мм, толщина стенки 8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500 мм, толщина стенки 8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8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57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500 мм, толщина стенки 8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6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5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500 мм, толщина стенки 8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500 мм, толщиной стенки 10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5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500 мм, толщина стенки 10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6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500 мм, толщина стенки 10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6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500 мм, толщина стенки 10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6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500 мм, толщина стенки 10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6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500 мм, толщина стенки 10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6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500 мм, толщина стенки 10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500 мм, толщиной стенки 12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6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500 мм, толщина стенки 12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6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500 мм, толщина стенки 12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67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500 мм, толщина стенки 12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6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500 мм, толщина стенки 12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6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500 мм, толщина стенки 12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7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500 мм, толщина стенки 12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500 мм, толщиной стенки 14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7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500 мм, толщина стенки 14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6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7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500 мм, толщина стенки 14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3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7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500 мм, толщина стенки 14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4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7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500 мм, толщина стенки 14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7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7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500 мм, толщина стенки 14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7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500 мм, толщина стенки 14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600 мм, толщиной стенки 6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77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600 мм, толщина стенки 6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7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600 мм, толщина стенки 6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7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600 мм, толщина стенки 6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6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8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600 мм, толщина стенки 6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8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600 мм, толщина стенки 6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8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600 мм, толщина стенки 6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600 мм, толщиной стенки 8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8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600 мм, толщина стенки 8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8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600 мм, толщина стенки 8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8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8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600 мм, толщина стенки 8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8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600 мм, толщина стенки 8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87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600 мм, толщина стенки 8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8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600 мм, толщина стенки 8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7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600 мм, толщиной стенки 10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8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600 мм, толщина стенки 10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7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9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600 мм, толщина стенки 10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7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9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600 мм, толщина стенки 10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0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9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600 мм, толщина стенки 10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9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600 мм, толщина стенки 10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9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600 мм, толщина стенки 10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8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600 мм, толщиной стенки 12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9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600 мм, толщина стенки 12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9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600 мм, толщина стенки 12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97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600 мм, толщина стенки 12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9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600 мм, толщина стенки 12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29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600 мм, толщина стенки 12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600 мм, толщина стенки 12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600 мм, толщиной стенки 14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0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600 мм, толщина стенки 14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600 мм, толщина стенки 14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0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600 мм, толщина стенки 14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5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0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600 мм, толщина стенки 14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6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0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600 мм, толщина стенки 14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0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600 мм, толщина стенки 14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700 мм, толщиной стенки 9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07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700 мм, толщина стенки 9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7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0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700 мм, толщина стенки 9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0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700 мм, толщина стенки 9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700 мм, толщина стенки 9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1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700 мм, толщина стенки 9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700 мм, толщина стенки 9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8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700 мм, толщиной стенки 9,5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1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700 мм, толщина стенки 9,5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9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700 мм, толщина стенки 9,5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9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1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700 мм, толщина стенки 9,5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700 мм, толщина стенки 9,5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17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700 мм, толщина стенки 9,5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700 мм, толщина стенки 9,5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9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700 мм, толщиной стенки 10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1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700 мм, толщина стенки 10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9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700 мм, толщина стенки 10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2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700 мм, толщина стенки 10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9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2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700 мм, толщина стенки 10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2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700 мм, толщина стенки 10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700 мм, толщина стенки 10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700 мм, толщиной стенки 11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2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700 мм, толщина стенки 11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7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700 мм, толщина стенки 11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4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27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700 мм, толщина стенки 11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2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700 мм, толщина стенки 11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2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700 мм, толщина стенки 11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700 мм, толщина стенки 11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700 мм, толщиной стенки 12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3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700 мм, толщина стенки 12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7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3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700 мм, толщина стенки 12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2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3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700 мм, толщина стенки 12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3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700 мм, толщина стенки 12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4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3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700 мм, толщина стенки 12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3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700 мм, толщина стенки 12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700 мм, толщиной стенки 13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37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700 мм, толщина стенки 11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35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3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700 мм, толщина стенки 11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3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700 мм, толщина стенки 11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6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700 мм, толщина стенки 11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4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4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700 мм, толщина стенки 11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4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4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700 мм, толщина стенки 11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7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700 мм, толщиной стенки 14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4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700 мм, толщина стенки 11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47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700 мм, толщина стенки 11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4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700 мм, толщина стенки 11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4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700 мм, толщина стенки 11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47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700 мм, толщина стенки 11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4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700 мм, толщина стенки 11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3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800 мм, толщиной стенки 9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4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800 мм, толщина стенки 9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5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800 мм, толщина стенки 9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4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5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800 мм, толщина стенки 9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6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5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800 мм, толщина стенки 9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0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5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800 мм, толщина стенки 9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5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800 мм, толщина стенки 9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800 мм, толщиной стенки 9,5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5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800 мм, толщина стенки 9,5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9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800 мм, толщина стенки 9,5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57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800 мм, толщина стенки 9,5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9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5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800 мм, толщина стенки 9,5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5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800 мм, толщина стенки 9,5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6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800 мм, толщина стенки 9,5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800 мм, толщиной стенки 10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6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800 мм, толщина стенки 10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9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6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800 мм, толщина стенки 10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6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6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800 мм, толщина стенки 10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6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6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800 мм, толщина стенки 10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9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6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800 мм, толщина стенки 10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6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800 мм, толщина стенки 10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9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800 мм, толщиной стенки 11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67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800 мм, толщина стенки 11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9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6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800 мм, толщина стенки 11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4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6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800 мм, толщина стенки 11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3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7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800 мм, толщина стенки 11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7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800 мм, толщина стенки 11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7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800 мм, толщина стенки 11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800 мм, толщиной стенки 12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7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800 мм, толщина стенки 12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7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800 мм, толщина стенки 12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7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800 мм, толщина стенки 12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7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800 мм, толщина стенки 12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77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800 мм, толщина стенки 12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7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800 мм, толщина стенки 12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800 мм, толщиной стенки 13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7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800 мм, толщина стенки 11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5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8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800 мм, толщина стенки 11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7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8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800 мм, толщина стенки 11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9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8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800 мм, толщина стенки 11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5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8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800 мм, толщина стенки 11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4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8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800 мм, толщина стенки 11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6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800 мм, толщиной стенки 14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8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800 мм, толщина стенки 11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67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8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800 мм, толщина стенки 11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39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87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800 мм, толщина стенки 11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9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8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800 мм, толщина стенки 11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4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8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800 мм, толщина стенки 11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9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800 мм, толщина стенки 11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900 мм, толщиной стенки 8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9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900 мм, толщина стенки 8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3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9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900 мм, толщина стенки 8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9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900 мм, толщина стенки 8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9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900 мм, толщина стенки 8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9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9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900 мм, толщина стенки 8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9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900 мм, толщина стенки 8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900 мм, толщиной стенки 10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97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900 мм, толщина стенки 10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7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9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900 мм, толщина стенки 10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2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39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900 мм, толщина стенки 10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900 мм, толщина стенки 10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4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0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900 мм, толщина стенки 10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900 мм, толщина стенки 10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900 мм, толщиной стенки 12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0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900 мм, толщина стенки 12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0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900 мм, толщина стенки 12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2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0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900 мм, толщина стенки 12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0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900 мм, толщина стенки 12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07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900 мм, толщина стенки 12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1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0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900 мм, толщина стенки 12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1000 мм, толщиной стенки 8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0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000 мм, толщина стенки 8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9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8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000 мм, толщина стенки 8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8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1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000 мм, толщина стенки 8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9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8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000 мм, толщина стенки 8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8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1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000 мм, толщина стенки 8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8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000 мм, толщина стенки 8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8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1000 мм, толщиной стенки 10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1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000 мм, толщина стенки 10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7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8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000 мм, толщина стенки 10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8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17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000 мм, толщина стенки 10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8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000 мм, толщина стенки 10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8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1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000 мм, толщина стенки 10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3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8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000 мм, толщина стенки 10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8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1000 мм, толщиной стенки 12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2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000 мм, толщина стенки 12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5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8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2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000 мм, толщина стенки 12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4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8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2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000 мм, толщина стенки 12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8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000 мм, толщина стенки 12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8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8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2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000 мм, толщина стенки 12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8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000 мм, толщина стенки 12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8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1100 мм, толщиной стенки 8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27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100 мм, толщина стенки 8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7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5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2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100 мм, толщина стенки 8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5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2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100 мм, толщина стенки 8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5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100 мм, толщина стенки 8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5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3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100 мм, толщина стенки 8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5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3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100 мм, толщина стенки 8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5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1100 мм, толщиной стенки 10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3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100 мм, толщина стенки 10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5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3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100 мм, толщина стенки 10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5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3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100 мм, толщина стенки 10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7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5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3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100 мм, толщина стенки 10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7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5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37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100 мм, толщина стенки 10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5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3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100 мм, толщина стенки 10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3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5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1100 мм, толщиной стенки 12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3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100 мм, толщина стенки 12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3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5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100 мм, толщина стенки 12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5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5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4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100 мм, толщина стенки 12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9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5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4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100 мм, толщина стенки 12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6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5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4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100 мм, толщина стенки 12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5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100 мм, толщина стенки 12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9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5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1200 мм, толщиной стенки 8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4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200 мм, толщина стенки 8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3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4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200 мм, толщина стенки 8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9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47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200 мм, толщина стенки 8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9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3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4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200 мм, толщина стенки 8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4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200 мм, толщина стенки 8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6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3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200 мм, толщина стенки 8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1200 мм, толщиной стенки 10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5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200 мм, толщина стенки 10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7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3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5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200 мм, толщина стенки 10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7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5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200 мм, толщина стенки 10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3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3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5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200 мм, толщина стенки 10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5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200 мм, толщина стенки 10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3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200 мм, толщина стенки 10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8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1200 мм, толщиной стенки 12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57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200 мм, толщина стенки 12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49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3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5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200 мм, толщина стенки 12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4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5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200 мм, толщина стенки 12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6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3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6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200 мм, толщина стенки 12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6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200 мм, толщина стенки 12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3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6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200 мм, толщина стенки 12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4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1300 мм, толщиной стенки 8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6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300 мм, толщина стенки 8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3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6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300 мм, толщина стенки 8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5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6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300 мм, толщина стенки 8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4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3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6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300 мм, толщина стенки 8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6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67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300 мм, толщина стенки 8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3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6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300 мм, толщина стенки 8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1300 мм, толщиной стенки 10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6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300 мм, толщина стенки 10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7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3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7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300 мм, толщина стенки 10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6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7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300 мм, толщина стенки 10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3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7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300 мм, толщина стенки 10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9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7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300 мм, толщина стенки 10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3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7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300 мм, толщина стенки 10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3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1300 мм, толщиной стенки 12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7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300 мм, толщина стенки 12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6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3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7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300 мм, толщина стенки 12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77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300 мм, толщина стенки 12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4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3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7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300 мм, толщина стенки 12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7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300 мм, толщина стенки 12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9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3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8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300 мм, толщина стенки 12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1300 мм, толщиной стенки 14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8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300 мм, толщина стенки 14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7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3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8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300 мм, толщина стенки 14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26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8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300 мм, толщина стенки 14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1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3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8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300 мм, толщина стенки 14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6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8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300 мм, толщина стенки 14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5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3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8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300 мм, толщина стенки 14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35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1400 мм, толщиной стенки 8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87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400 мм, толщина стенки 8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7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4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8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400 мм, толщина стенки 8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4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8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400 мм, толщина стенки 8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4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9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400 мм, толщина стенки 8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4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9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400 мм, толщина стенки 8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3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4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9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400 мм, толщина стенки 8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4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1400 мм, толщиной стенки 10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9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400 мм, толщина стенки 10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37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4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9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400 мм, толщина стенки 10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4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4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9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400 мм, толщина стенки 10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7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4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9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400 мм, толщина стенки 10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5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4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97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400 мм, толщина стенки 10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4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9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400 мм, толщина стенки 10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8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4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1400 мм, толщиной стенки 12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49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400 мм, толщина стенки 12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7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4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5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400 мм, толщина стенки 12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44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4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50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400 мм, толщина стенки 12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3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4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5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400 мм, толщина стенки 12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7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4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50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400 мм, толщина стенки 12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5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4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50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400 мм, толщина стенки 12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6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4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1400 мм, толщиной стенки 14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50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400 мм, толщина стенки 14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9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4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50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400 мм, толщина стенки 14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4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4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507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400 мм, толщина стенки 14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28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4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50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400 мм, толщина стенки 14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82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4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50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400 мм, толщина стенки 14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6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4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5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400 мм, толщина стенки 14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45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4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1500 мм, толщиной стенки 8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51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500 мм, толщина стенки 8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2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5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500 мм, толщина стенки 8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5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51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500 мм, толщина стенки 8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3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5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500 мм, толщина стенки 8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4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51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500 мм, толщина стенки 8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5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500 мм, толщина стенки 8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1500 мм, толщиной стенки 10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517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500 мм, толщина стенки 10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5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500 мм, толщина стенки 10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51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500 мм, толщина стенки 10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2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5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500 мм, толщина стенки 10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52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500 мм, толщина стенки 10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9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52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500 мм, толщина стенки 10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1500 мм, толщиной стенки 12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52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500 мм, толщина стенки 12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83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5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500 мм, толщина стенки 12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5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52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500 мм, толщина стенки 12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3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5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500 мм, толщина стенки 12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4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527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500 мм, толщина стенки 12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52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500 мм, толщина стенки 12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1500 мм, толщиной стенки 14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52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500 мм, толщина стенки 14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05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5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500 мм, толщина стенки 14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56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53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500 мм, толщина стенки 14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53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500 мм, толщина стенки 14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92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53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500 мм, толщина стенки 14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7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53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500 мм, толщина стенки 14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5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1600 мм, толщиной стенки 8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53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600 мм, толщина стенки 8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1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53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600 мм, толщина стенки 8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537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600 мм, толщина стенки 8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1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53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600 мм, толщина стенки 8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8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53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600 мм, толщина стенки 8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1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5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600 мм, толщина стенки 8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4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1600 мм, толщиной стенки 10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54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600 мм, толщина стенки 10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5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1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54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600 мм, толщина стенки 10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7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54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600 мм, толщина стенки 10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9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1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5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600 мм, толщина стенки 10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5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54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600 мм, толщина стенки 10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4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1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54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600 мм, толщина стенки 10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6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1600 мм, толщиной стенки 12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547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600 мм, толщина стенки 12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1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54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600 мм, толщина стенки 12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62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54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600 мм, толщина стенки 12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39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1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5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600 мм, толщина стенки 12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55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600 мм, толщина стенки 12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7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1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55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600 мм, толщина стенки 12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1600 мм, толщиной стенки 14 мм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55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5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600 мм, толщина стенки 14 мм, длиной 5 м (вид по проекту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28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1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55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6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600 мм, толщина стенки 14 мм, длиной 6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7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55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7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600 мм, толщина стенки 14 мм, длиной 7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34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1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5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8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600 мм, толщина стенки 14 мм, длиной 8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04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557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9 м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600 мм, толщина стенки 14 мм, длиной 9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81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1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8.55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ой 10 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тальные диаметром 1600 мм, толщина стенки 14 мм, длиной 10 м (вид по проекту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ды Э-42, УОНИ 13/45, ГОСТ 9467-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6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11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04. ТРУБЫ ЖЕЛЕЗОБЕТОННЫЕ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2"/>
        <w:spacing w:before="0" w:after="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22-10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кладка железобетонных напорных труб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Опускание и укладка труб. 02. Устройство подбивки под железобетонные трубы из бетонной смеси. 03. Установка резиновых колец с заделкой раструбов цементным раствором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tbl>
      <w:tblPr>
        <w:tblW w:w="8323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693"/>
        <w:gridCol w:w="1276"/>
        <w:gridCol w:w="1826"/>
        <w:gridCol w:w="867"/>
        <w:gridCol w:w="697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кладка железобетонных напорных труб диаметро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0.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железобетонные  напорные диаметром 500 мм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ТУ 38.105222-78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тяжелый (класс по проекту), ГОСТ 7473-85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0.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железобетонные  напорные диаметром 600 мм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ТУ 38.105222-7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36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тяжелый (класс по проекту), ГОСТ 7473-8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0.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железобетонные  напорные диаметром 700 мм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ТУ 38.105222-7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68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тяжелый (класс по проекту), ГОСТ 7473-8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3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0.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железобетонные  напорные диаметром 800 мм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ТУ 38.105222-7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3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тяжелый (класс по проекту), ГОСТ 7473-8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0.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железобетонные  напорные диаметром 900 мм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ТУ 38.105222-7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43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тяжелый (класс по проекту), ГОСТ 7473-8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4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3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0.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железобетонные  напорные диаметром 1000 мм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ТУ 38.105222-7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тяжелый (класс по проекту), ГОСТ 7473-8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7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8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0.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железобетонные  напорные диаметром 1200 мм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ТУ 38.105222-7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85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тяжелый (класс по проекту), ГОСТ 7473-8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8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3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0.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железобетонные  напорные диаметром 1400 мм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ТУ 38.105222-7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63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тяжелый (класс по проекту), ГОСТ 7473-8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2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2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4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0.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железобетонные  напорные диаметром 1600 мм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ьца резиновые, ТУ 38.105222-7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42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 тяжелый (класс по проекту), ГОСТ 7473-8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вор цементный (марка по проекту), ГОСТ 28013-8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11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0" w:after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05. ТРУБЫ ПОЛИЭТИЛЕНОВЫЕ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2"/>
        <w:spacing w:before="0" w:after="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22-11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кладка трубопроводов из полиэтиленовых труб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Торцовка концов труб.  02. Сварка труб в плети. 03. Гидравлическое испытание трубопроводов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tbl>
      <w:tblPr>
        <w:tblW w:w="8323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2409"/>
        <w:gridCol w:w="1354"/>
        <w:gridCol w:w="2048"/>
        <w:gridCol w:w="858"/>
        <w:gridCol w:w="690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кладка трубопроводов из полиэтиленовых труб диаметром: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1.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 мм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полиэтиленовые напорные диаметром 50 мм, ГОСТ 18599-83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1.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 мм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полиэтиленовые напорные диаметром 65 мм, ГОСТ 18599-8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1.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 мм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полиэтиленовые напорные диаметром 110 мм, ГОСТ 18599-8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,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1.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 мм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полиэтиленовые напорные диаметром 125 мм, ГОСТ 18599-8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,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1.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 мм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полиэтиленовые напорные диаметром 160 мм, ГОСТ 18599-8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1.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 мм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полиэтиленовые напорные диаметром 200 мм, ГОСТ 18599-8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,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1.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 мм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полиэтиленовые напорные диаметром 250 мм, ГОСТ 18599-8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9,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1.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5 мм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км трубопровода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полиэтиленовые напорные диаметром 315 мм, ГОСТ 18599-8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1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9,4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0" w:after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06. АНТИКОРРОЗИОННАЯ ИЗОЛЯЦИЯ СТАЛЬНЫХ ТРУБОПРОВОДОВ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2"/>
        <w:spacing w:before="0" w:after="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22-13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силенная антикоррозионная изоляция битумно-резиновой мастикой стальных трубопроводов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Нанесение грунтовочного состава. 02. Нанесение первого слоя битумно-резиновой мастики толщиной 3,0 мм с обетыванием стеклохолстом. 03. Нанесение второго слоя битумно-резиновой мастики толщиной 2,5 мм с обертыванием стеклохолстом. 04. Наружная обертка рулонными материалам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tbl>
      <w:tblPr>
        <w:tblW w:w="8323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984"/>
        <w:gridCol w:w="1276"/>
        <w:gridCol w:w="2551"/>
        <w:gridCol w:w="859"/>
        <w:gridCol w:w="688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4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иленная антикоррозионная изоляция битумно-резиновой мастикой стальных трубопроводов диаметро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3.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2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9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3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97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4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3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3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0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7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3.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5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7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3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6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5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3.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6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4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3.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6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3.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8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7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6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3.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8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6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3.1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3.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5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3.1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7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9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,5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4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3.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7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3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6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3.1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4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,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9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3.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72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,2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2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3.1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15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4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3.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43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5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,2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7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3.1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81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3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3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98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22-14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Весьма усиленная антикоррозионная изоляция битумно-резиновой мастикой стальных трубопроводов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Нанесение грунтовочного состава. 02. Нанесение первого слоя битумно-резиновой мастики толщиной 3,0 мм с обертыванием стеклохолстом. 03. Нанесение второго слоя битумно-резиновой мастики толщиной 3,0 мм с обертыванием стеклохолстом. 04. Нанесение третьего слоя битумно-резиновой мастики толщиной 3,0 мм. 05. Наружная обертка бумагой оберточной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tbl>
      <w:tblPr>
        <w:tblW w:w="8323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984"/>
        <w:gridCol w:w="1276"/>
        <w:gridCol w:w="2551"/>
        <w:gridCol w:w="858"/>
        <w:gridCol w:w="689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4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Весьма усиленная антикоррозионная изоляция битумно-резиновой мастикой стальных трубопроводов диаметро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4.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2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6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оберточна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2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4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4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оберточна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4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4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0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оберточна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5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4.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4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оберточна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6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4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6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оберточна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4.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4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оберточна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4.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6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7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оберточна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4.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7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,7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оберточна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6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4.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6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оберточна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4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4.1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,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7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оберточна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6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4.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,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оберточна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4.1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9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,5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оберточна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5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4.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3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,8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оберточна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4.1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6,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оберточна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3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4.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9,3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7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оберточна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7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4.1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2,6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оберточна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2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4.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0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5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1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оберточна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6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4.1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0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3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9,1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7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мага оберточна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05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  <w:lang w:val="en-US"/>
        </w:rPr>
        <w:t xml:space="preserve"> 22-16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силенная антикоррозионная изоляция битумно-резиновой мастикой стыков и фасонных частей стальных трубопроводов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Нанесение грунтовочного состава. 02. Нанесение первого слоя битумно-резиновой мастики толщиной 3,0 мм с обертыванием стеклохолстом. 03. Нанесение второго слоя битумно-резиновой мастики толщиной 2,5 мм с обертыванием стеклохолстом. 04. Наружная обертка рулонными материалам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tbl>
      <w:tblPr>
        <w:tblW w:w="832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2042"/>
        <w:gridCol w:w="1296"/>
        <w:gridCol w:w="2306"/>
        <w:gridCol w:w="871"/>
        <w:gridCol w:w="702"/>
        <w:gridCol w:w="1"/>
      </w:tblGrid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ункциональный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процессы</w:t>
            </w:r>
          </w:p>
        </w:tc>
        <w:tc>
          <w:tcPr>
            <w:tcW w:w="3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иленная антикоррозионная изоляция битумно-резиновой мастикой стыков и фасонных частей стальных трубопроводов: диаметром труб 50 мм при длине: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1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 м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,6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5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0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 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4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0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 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0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3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4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 м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3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0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5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 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2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3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6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2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0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75 мм при длине: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7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 м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,4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4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8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 м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6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0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9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 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,0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5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10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 м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5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0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1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 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4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12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4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0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100 мм при длине: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13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 м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0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14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 м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,9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7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9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,0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15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 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,4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4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7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16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 м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3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6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,0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17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 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6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18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5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0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125 мм при длине: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19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 м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7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5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,0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2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 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0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21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 м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,0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2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 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5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23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 м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,2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3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7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24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7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150 мм при длине: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25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 м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9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6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,0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26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 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6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4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27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 м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,8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9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,0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28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 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8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29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 м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,7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6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9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,0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3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4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200 мм при длине: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31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 м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3,6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0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2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,0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3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 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6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3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8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33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 м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,2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9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34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 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7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5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35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 м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,2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2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,0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36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0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250 мм при длине: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37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 м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7,6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0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,0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38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 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1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1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2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9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39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 м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1,2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6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,0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4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 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1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6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41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 м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8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,0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4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5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300 мм при длине: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43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 м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5,1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2,0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44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 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3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1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45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 м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6,5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3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3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46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 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7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0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6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47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 м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6,1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3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8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3,0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48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2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9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6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350 мм при длине: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49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 м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5,8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0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3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8,0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5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 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3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8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0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51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 м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4,2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0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4,0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5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 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7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4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3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53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 м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2,0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9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0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7,0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54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5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8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400 мм при длине: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55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 м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2,7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,3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9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7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7,0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56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 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5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,3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9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3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3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57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 м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7,7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0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5,0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58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 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6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0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8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59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 м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8,1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2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3,0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6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1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6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9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500 мм при длине: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61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 м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1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,8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3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4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5,0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6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 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5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,5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0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9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8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63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 м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8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,8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2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8,0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64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 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4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6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65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 м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3,9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,6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0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2,0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66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5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8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7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600 мм при длине: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67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 м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,3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9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1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3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68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 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6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,4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6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6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69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 м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2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7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9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4,0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7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 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8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8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6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71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 м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0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,6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3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7,0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7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4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6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700 мм при длине: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73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 м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8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8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74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 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6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,6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2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75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 м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3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,5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0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4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0,0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76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 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5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,8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1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77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 м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1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4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4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6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0,0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78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,4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800 мм при длине: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79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 м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3,1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0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4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3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8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 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5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,1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9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5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81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 м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7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,5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9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9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2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8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 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,4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9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4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9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83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 м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7,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,8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1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0,0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84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,5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7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1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900 мм при длине: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85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 м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74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6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86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 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7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,4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1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87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 м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,5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7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3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3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88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 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1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,1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6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7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89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 м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2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,3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8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3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8,0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9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1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1000 мм при длине: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91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 м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3,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3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1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74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9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 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9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,2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2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7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93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 м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6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3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6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9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5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94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 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9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,7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4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2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95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 м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8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,7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5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7,0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96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7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4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7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1100 мм при длине: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97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 м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2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48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6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2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98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 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65,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,9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23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2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6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99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 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31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,7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6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4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100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 м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2,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,0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2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7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10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 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9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,8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25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3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102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8,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,0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4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7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6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иаметром труб 1200 мм при длине: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103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 м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3,12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60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1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07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104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 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92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7,49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32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8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105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 м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1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3,7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4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8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8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106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 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0,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,7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0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1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107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 м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5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,4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91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5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5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22-16.108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м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дроизол, ГОСТ 7415-8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ст стеклянный ВВ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,56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ика битумно-резиновая, ГОСТ 15836-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 грунтовочный битумны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,0</w:t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пливо дизельное, ГОСТ 305-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ОДЕРЖАНИЕ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Техническая часть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здел 01. Трубы асбестоцементные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22-1. Укладка асбестоцементных водопроводных труб ВТ-6 с соединением асбестоцементными муфтами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22-2. Укладка асбестоцементных водопроводных труб ВТ-9 с соединением асбестоцементными муфтами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22-3. Укладка асбестоцементных водопроводных труб ВТ-12 с соединением асбестоцементными муфтами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22-4. Укладка асбестоцементных водопроводных труб ВТ-9 с соединением труб чугунными муфтами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22-5. Укладка асбестоцементных водопроводных труб ВТ-12 с соединением труб чугунными муфтами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здел 02. Трубы чугунные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2-6. Укладка водопроводных чугунных напорных раструбных труб при заделке раструбов асбестоцементным раствором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Таблица 22-7. Укладка водопроводных чугунных напорных труб с заделкой раструбов резиновыми уплотнительными манжетами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здел 03. Трубы стальные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Таблица 22-8. Укладка стальных водопроводных труб с гидравлическим испытанием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здел 04. Трубы железобетонные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2-10. Укладка железобетонных напорных труб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здел 05. Трубы полиэтиленовые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22-11. Укладка трубопроводов из полиэтиленовых труб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здел 06. Антикоррозионная изоляция стальных трубопроводов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2-13. Усиленная антикоррозионная изоляция битумно-резиновой мастикой стальных трубопроводов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2-14. Весьма усиленная антикоррозионная изоляция битумно-резиновой мастикой стальных трубопроводов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2-16. Усиленная антикоррозионная изоляция битумно-резиновой мастикой стыков и фасонных частей стальных трубопроводов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60"/>
      <w:jc w:val="both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20" w:after="0"/>
      <w:ind w:right="800" w:hanging="0"/>
    </w:pPr>
    <w:rPr>
      <w:rFonts w:ascii="Times New Roman" w:hAnsi="Times New Roman" w:eastAsia="Times New Roman Cyr" w:cs="Times New Roman Cyr"/>
      <w:b/>
      <w:bCs/>
      <w:color w:val="auto"/>
      <w:sz w:val="40"/>
      <w:szCs w:val="40"/>
      <w:lang w:val="ru-RU" w:eastAsia="zh-CN" w:bidi="hi-IN"/>
    </w:rPr>
  </w:style>
  <w:style w:type="paragraph" w:styleId="FR2">
    <w:name w:val="FR2"/>
    <w:qFormat/>
    <w:pPr>
      <w:widowControl w:val="false"/>
      <w:bidi w:val="0"/>
      <w:spacing w:lineRule="auto" w:line="259" w:before="100" w:after="0"/>
      <w:jc w:val="both"/>
    </w:pPr>
    <w:rPr>
      <w:rFonts w:ascii="Arial" w:hAnsi="Arial" w:eastAsia="Arial" w:cs="Arial"/>
      <w:b/>
      <w:bCs/>
      <w:i/>
      <w:iCs/>
      <w:color w:val="auto"/>
      <w:sz w:val="18"/>
      <w:szCs w:val="1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06:14:00Z</dcterms:created>
  <dc:creator>www.tehlit.ru    www.ohranatruda.ru</dc:creator>
  <dc:description/>
  <dc:language>en-US</dc:language>
  <cp:lastModifiedBy>CNTI</cp:lastModifiedBy>
  <dcterms:modified xsi:type="dcterms:W3CDTF">2001-03-30T09:41:00Z</dcterms:modified>
  <cp:revision>23</cp:revision>
  <dc:subject/>
  <dc:title>НПРМ Сборник 22 Часть 1</dc:title>
</cp:coreProperties>
</file>